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ind w:right="-370" w:hanging="0"/>
        <w:jc w:val="center"/>
        <w:rPr/>
      </w:pPr>
      <w:r>
        <w:rPr>
          <w:sz w:val="32"/>
          <w:szCs w:val="32"/>
        </w:rPr>
        <w:t>Законодательного Собрания Камчатского края на март 2016 года</w:t>
      </w:r>
    </w:p>
    <w:p>
      <w:pPr>
        <w:pStyle w:val="Normal"/>
        <w:overflowPunct w:val="true"/>
        <w:autoSpaceDE w:val="tru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здники, памятные даты России и Камчатского края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191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март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леневода (праздник Камчатского кр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архивов – профессиональный праздник работников российских архив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органов наркоконтроля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уголовно-исполнительной системы Министерства юстиции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марта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геодезии и картограф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марта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ащиты прав потребителей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бразования службы с экономическими преступлениями (ГУ ЭБ и П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моряка-подводника. День создания подводных сил Российского фло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 марта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торговли, бытового обслуживания населения и жилищно-коммунального хозяйст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гидрометеорологической служ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теа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нутренних войск Министерства внутренних дел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u w:val="single"/>
        </w:rPr>
        <w:t>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tbl>
      <w:tblPr>
        <w:tblW w:w="14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206"/>
        <w:gridCol w:w="19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 xml:space="preserve">аимен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в период между сессиями Законодательного Собрания не </w:t>
            </w:r>
            <w:r>
              <w:rPr>
                <w:spacing w:val="-5"/>
                <w:sz w:val="22"/>
                <w:szCs w:val="22"/>
              </w:rPr>
              <w:t>менее одного раза в две недели</w:t>
            </w:r>
          </w:p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седание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резидиума Законодательного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обрания Камчатского кр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резидиу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лашенны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мар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обрания Камчатского кр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кономике, собственности, бюджету, налоговой полит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предпринимательской  деятель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24 </w:t>
            </w:r>
            <w:r>
              <w:rPr>
                <w:sz w:val="22"/>
                <w:szCs w:val="22"/>
              </w:rPr>
              <w:t xml:space="preserve">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0.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й з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обрания Камчатского кр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родопользованию, аграрной политике и экологической безопас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-з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обрания Камчатского кр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государственного строительства, местного самоуправления и гармо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национа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лашенны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 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0.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й з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ого края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обрания Камчатского кр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ой полити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</w:t>
            </w:r>
          </w:p>
        </w:tc>
      </w:tr>
    </w:tbl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32"/>
          <w:szCs w:val="32"/>
        </w:rPr>
        <w:t xml:space="preserve">ПОСТОЯННЫЙ КОМИТЕТ ПО </w:t>
      </w:r>
      <w:r>
        <w:rPr>
          <w:b/>
          <w:caps/>
          <w:sz w:val="32"/>
          <w:szCs w:val="32"/>
        </w:rPr>
        <w:t xml:space="preserve">природопользованию, </w:t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грарной политике и экологической безопасности</w:t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"/>
        <w:gridCol w:w="8460"/>
        <w:gridCol w:w="1980"/>
        <w:gridCol w:w="13"/>
        <w:gridCol w:w="1959"/>
        <w:gridCol w:w="8"/>
        <w:gridCol w:w="1620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одготовку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роведение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89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Правил о порядке осуществления любительского и спортивного рыболовства пользователями водных биологических ресурсов Камчат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контроль за ходом реализации государственной программы Камчатского края "Охрана окружающей среды и обеспечение экологической безопасности в Камчатском крае на 2014-2018 годы"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Мониторинг и контроль за ходом хода реализации государственной программы Камчатского края "Развитие сельского хозяйства и регулирование рынка сельскохозяйственной продукции, сырья и продовольствия в Камчатском крае на 2014-2018 годы"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ев М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яца            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е комитета. Повестка формируется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 в 10-00,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лый з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ы Законодательного Собрания Камчатского края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годаев М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154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ординационного совета Министерства сельского хозяйства, пищевой и перерабатывающей промышленности Камчатского края.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регулированию добычи (вылова) анадромных видов рыб в Камчатском крае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ординационного совета по охране окружающей среды в Камчатском кра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хин В.И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местного самоуправления Усть-Большерецкого, Соболевского, Быстринского, Елизовского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комит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51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ФГУП "КамчатНИРО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ГНУ "КамчатНИИСХ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банов С.А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Работа с обращениями граждан, прием граждан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членов комитета с избирателями согласно графику приема граждан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бахин В.И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в соответствии с графиком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енными обращениями, жалобам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т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Командировки членов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тета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5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Согласно графику выступлений депутатов Законодательного Собрания Камчатского края в газете "Камчатский край", на телевидении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sz w:val="24"/>
                <w:szCs w:val="24"/>
              </w:rPr>
              <w:t>14. Участие в мероприятиях, посвященных знаменательным и памятным датам, чествованию юбиляров и трудовых коллектив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календарным датам и распоряжению председателя Законодательного Собрания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b/>
          <w:caps/>
          <w:sz w:val="32"/>
          <w:szCs w:val="32"/>
        </w:rPr>
        <w:t xml:space="preserve">Постоянный </w:t>
      </w:r>
      <w:r>
        <w:rPr>
          <w:b/>
          <w:sz w:val="32"/>
          <w:szCs w:val="32"/>
        </w:rPr>
        <w:t xml:space="preserve">КОМИТЕТ ПО </w:t>
      </w:r>
      <w:r>
        <w:rPr>
          <w:b/>
          <w:caps/>
          <w:sz w:val="32"/>
          <w:szCs w:val="32"/>
        </w:rPr>
        <w:t xml:space="preserve">вопросам государственного строительства,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естного самоуправления и гармонизации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межнациональных отношений</w:t>
      </w:r>
    </w:p>
    <w:p>
      <w:pPr>
        <w:pStyle w:val="Style15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72"/>
        <w:gridCol w:w="65"/>
        <w:gridCol w:w="3363"/>
        <w:gridCol w:w="2107"/>
        <w:gridCol w:w="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ом закона Камчатского края "О внесении изменений в Закон Камчатского края "Об Уполномоченном по правам ребенка в Камчатском крае"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ом закона Камчатского края "О внесении изменений в Закон Камчатского края "Об Уполномоченном по правам коренных малочисленных народов Север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в Камчатском крае"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ом закона Камчатского края "О внесении изменений в Закон Камчатского края "Об Избирательной комиссии Камчатского края"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1.4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ом закона Камчатского края "О внесении изменений в Закон Камчатского края "О территориальных избирательных комиссиях Камчатского края"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ом закона Камчатского края "О внесении изменений в Закон Камчатского края "Об избирательных комиссиях муниципальных образований в Камчатском крае"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531" w:hRule="atLeast"/>
        </w:trPr>
        <w:tc>
          <w:tcPr>
            <w:tcW w:w="1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>2.       С целью совершенствования законодательной базы, проведение мониторинга законодательства, регулирующегообщественные отношения по вопросам ведения комит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федерального, краевого законодательства по вопросам ведения комите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правоприменения положений Закона Камчатского края "Об общинах коренных малочисленных народов Севера, Сибири и Дальнего Востока в Камчатском крае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федерального законодательства Российской Федерации в части совершенствования критериев создания судебных участков для осуществления деятельности мировых суде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</w:r>
    </w:p>
    <w:tbl>
      <w:tblPr>
        <w:tblW w:w="151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640"/>
        <w:gridCol w:w="3364"/>
        <w:gridCol w:w="212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Работа над проектами законов Камчатского края, внесенными иными субъектами законодательной инициативы по мере поступления на очередную сессию Законодательного Собрания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Взаимодействие с Комитетом Государственной Думы Федерального Собрания Российской Федерации по региональной политике, проблемам Севера и Дальнего Востока по проекту федерального закона "О государственной поддержке коренных малочисленных народов Севера, Сибири и Дальнего Востока, ведущих кочевой образ жизни"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Работа над законопроектом "О внесении изменений в Закона Камчатского края "Об Уполномоченном  по правам человека в Камчатском крае" (в части уточнения процедуры согласования кандидатуры Уполномоченного с Уполномоченным по правам человека в Российской Федерации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по внесению изменений в Регламент Законодательного Собрания Камчатского края (в части уточнения процедуры согласования кандидатуры Уполномоченного с Уполномоченным по правам человека в Российской Федерации и других моментов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lang w:eastAsia="en-US"/>
              </w:rPr>
              <w:t xml:space="preserve">4. Проведение заседаний комитета, участие в работе иных рабочих органов Законодательного Собрания Камчатского края </w:t>
            </w:r>
          </w:p>
        </w:tc>
      </w:tr>
      <w:tr>
        <w:trPr>
          <w:trHeight w:val="45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комит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марта 14.00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ференц-зал</w:t>
            </w:r>
          </w:p>
        </w:tc>
      </w:tr>
      <w:tr>
        <w:trPr>
          <w:trHeight w:val="45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езидиума Законодательного Собрания Камчатского края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недельно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астие в заседаниях комитета Законодательного Собрания Камчатского края по социальной политике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экономике, собственности, бюджету, налоговой политике и предпринимательской деятельности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природопользованию, аграрной политике и экологической безопасност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проектов федеральных законов, законодательных инициатив субъектов Российской Федерации по вопросам ведения комитета по мере поступл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5. Взаимодействие с исполнительными органами государственной власти  Камчатского края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рабочей группы по совершенствованию административного законодательства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Работа в составе Координационного совета по вопросам взаимодействия с органами государственной власти, правоохранительными и судебными органами по проблемам реализации законодательства в сфере адвокатур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Работа в комиссии по вопросам государственной гражданской службы Камчатского края, организации дополнительного профессионального  образования лиц, замещающих в Правительстве Камчатского края государственные должности Камчатского края, госслужащих Камчатского края иных исполнительных органов государственной власти Камчатского края, а также лиц, замещающих муниципальные должности в органах местного самоуправления в Камчатском кра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комиссии по соблюдению требований к служебному поведению государственных гражданских служащих Законодательного Собрания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комиссии по организации дополнительного профессионального образования государственных гражданских служащих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конкурсной комиссии по проведению ежегодного конкурса на звание "Лучший государственный служащий Камчатского края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комиссии по присвоению звания "Ветеран труда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Координационном комитете содействия занятости населения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месяца             </w:t>
            </w:r>
          </w:p>
        </w:tc>
      </w:tr>
      <w:tr>
        <w:trPr>
          <w:trHeight w:val="80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Комиссии по определению границ рыбопромысловых участков в Камчатском крае для осуществления промышленного рыболовства во внутренних водах РФ (в пресноводных водных объектах, за исключением внутренних морских вод РФ, прибрежного рыболовств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месяца            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составе рабочей группы по распределению анадромных видов рыб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 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месяца            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комиссии по представлению социальных выплат лицам, замещающим государственные должности Камчатского края, должности государственной службы Камчатского края и членам их семе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межведомственной рабочей группы по разработке нормативных правовых актов в сфере рыболовств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Работа в составе рабочей группы по реализации совместного социального проекта КРО "Красный крест" и АКМНС Камчатского края по организации бесплатных гостиничных услуг для жителей отдаленных районов Камчатского края, направляемых на консультации, обследование, лечение и родоразрешение в учреждения здравоохранения г. Петропавловска-Камчатского в период  нахождения их в краевом центре до момента госпитализации или выезда из г. Петропавловска-Камчатского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бота в составе Совета по делам ветеранов при Губернаторе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бота в составе комиссии по государственным премиям и стипендиям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Работа в составе комиссии по присвоению звания "Почетный житель Камчатского края"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исполнительными органами государственной власти Камчатского края по вопросу проекта федерального закона "О государственной поддержке коренных малочисленных народов Севера, Сибири и Дальнего Востока, ведущих кочевой образ жизни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.Н. Чуе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8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рабочей группы по присвоению избирательному участку звания "Именной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составе комиссии по формированию предложений по изменению наградной системы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6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Работа с органами местного самоуправления по реализации положений Закона Камчатского края "О наказах избирателей в Камчатском крае" и формированию перечня депутатских наказов на 2017 го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Т.Ф. Романов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вопросам транспортного сообщения, реализации инвестиционных мероприятий, финансируемых из краевого бюджета и реализуемых на территории муниципальных образований Корякского округ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.Ф. Романова 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с органами местного самоуправления по вопросам создания и деятельности родовых общин коренных малочисленных народов Север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Б.Н. Чуев, 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манова Т.Ф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с органами местного самоуправления по вопросам зубопротезирования коренных малочисленных народов Север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.Ф. Романо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7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азание консультационной помощи общинам коренных народов по вопросам традиционной </w:t>
            </w:r>
            <w:r>
              <w:rPr>
                <w:bCs/>
                <w:lang w:eastAsia="en-US"/>
              </w:rPr>
              <w:t>хозяйственной деятельности КМНС, Сибири и Дальнего Востока Российской Федерации, проживающих в Камчатском кра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Т.Ф.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ссоциация КМНС Камчат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ГУ "Камчатское объединение музеев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Т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местная работа с ФГУП "КамчатНИРО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Т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4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преподавателями КамчатГТУ по вопросу проекта закона Камчатского края      "О языках коренных малочисленных народов Севера в Камчатском крае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работе Совета коренных малочисленных народов Севера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арта 15.00</w:t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8. Проведение круглых столов, депутатских слушаний, конференций, совещаний и иных мероприят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9. Работа с обращениями граждан, прием гражда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председателем комитета Б.Н. Чуевым: по средам с 14.00 до 17.00; для граждан Корякского округа – ежедневно с 10.00 по 17.00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ем председателя комитета Т.Ф. Романовой ежедневно с 9.00 до 18.00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ем председателя комитета А.Н. Нуреевым: понедельник, среда с 16.00 до 18.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Командировки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В села 14-го избирательного округ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Взаимодействие со СМИ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Выступление членов комитета в СМИ согласно утвержденному график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, заместители председателя, 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ОЯННЫЙ КОМИТЕТ по экономике, собственности, бюджету,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алоговой политике и предпринимательской деятельности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160"/>
        <w:gridCol w:w="2166"/>
        <w:gridCol w:w="1800"/>
        <w:gridCol w:w="175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прове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</w:t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"О внесении изменений в Закон Камчатского края "Об организации регулярных перевозок пассажиров и багажа автомобильным транспортом по межмуниципальным маршрутам регулярных перевозок в Камчатском крае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еряков Н.И., Лиманов А.С.,</w:t>
            </w:r>
          </w:p>
          <w:p>
            <w:pPr>
              <w:pStyle w:val="Normal"/>
              <w:jc w:val="center"/>
              <w:rPr/>
            </w:pPr>
            <w:r>
              <w:rPr/>
              <w:t>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ая "Об организации транспортного обслуживания населения пассажирским автомобильным транспортом на маршрутах муниципального сообщения в Камчатском крае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Государственная программа Камчатского края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"Энергоэффективность, развитие энергетики и коммунального хозяйства, обеспечение жителей населенных пунктов Камчатского края коммунальны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слугами и услугами по благоустройству территорий на 2014 - 2018 годы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закона Камчатского края "О внесении изменений в Закон Камчатского края "О краевом бюджете на 2016 год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закона Камчатского края "Об установлении компенсаций расходов на уплату взноса на капитальный ремонт для отдельных категорий граждан в Камчатском крае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>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матери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омитета. Повестка формиру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/>
            </w:pPr>
            <w:r>
              <w:rPr/>
              <w:t>23.03.2016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вительства Камчатского кр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ы Законодательного Собрания Камчатского края:</w:t>
            </w:r>
          </w:p>
          <w:p>
            <w:pPr>
              <w:pStyle w:val="Normal"/>
              <w:rPr/>
            </w:pPr>
            <w:r>
              <w:rPr/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 А.С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Ермоленко Е.Н.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Шамоян Р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Взаимодействие с Правительством Камчатского края, иными органами власт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Правительства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Инвестиционного сов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лицензионной комиссии по обеспечению лицензирования деятельности по управлению многоквартирными домами в Камчатском кра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по делам ветеранов при Губернаторе Камчатского кра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Межведомственной комиссии по пополнению доходной части бюджета ПК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, вопросам жилищно-коммунального хозяйства, дорожного, жилищного строитель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циация предприятий и предпринимателей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 строителей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хин Э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 автомобилистов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облюдению законности и защиты прав граждан Общественной палаты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регулируемая региональная организация НП "ЖКХ-Групп"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 Ассоциация председателей советов многоквартирных дом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ий Совет по сохранению, использованию, популяризации и государственной охране объектов культурного наследия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Проведение круглых столов, депутатских слушаний, конференций, совещаний и иных мероприятий</w:t>
            </w:r>
          </w:p>
        </w:tc>
      </w:tr>
      <w:tr>
        <w:trPr>
          <w:trHeight w:val="3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с участием представителей КРО "Российского общества оценщиков" по вопросу выработки предложений по итогам круглого стола на тему "Актуальные вопросы оценки объектов недвижимости и изменения налоговой нагрузки для физических лиц, малого и среднего бизнеса"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6</w:t>
            </w:r>
          </w:p>
          <w:p>
            <w:pPr>
              <w:pStyle w:val="Normal"/>
              <w:jc w:val="center"/>
              <w:rPr/>
            </w:pPr>
            <w:r>
              <w:rPr/>
              <w:t>каб. 4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Работа с обращениями граждан, прием граждан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енными обращениями гражд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Командировки членов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проведения мероприят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>
          <w:trHeight w:val="4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73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СТОЯННЫЙ КОМИТЕТ ПО социальной политике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6"/>
        <w:gridCol w:w="24"/>
        <w:gridCol w:w="8060"/>
        <w:gridCol w:w="15"/>
        <w:gridCol w:w="27"/>
        <w:gridCol w:w="17"/>
        <w:gridCol w:w="2037"/>
        <w:gridCol w:w="9"/>
        <w:gridCol w:w="3203"/>
        <w:gridCol w:w="7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готовку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дени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2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137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Камчатского края "Социальная поддержка граждан в Камчатском крае на 2014-2018 годы"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spacing w:before="108" w:after="108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 Камчатского края от 30 мая 2014 г. № 437 "О социальной защите инвалидов в Камчатском крае"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76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работка проектов законов по вопросам ведения комитета</w:t>
            </w:r>
          </w:p>
        </w:tc>
      </w:tr>
      <w:tr>
        <w:trPr>
          <w:trHeight w:val="6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Камчатского края "О порядке рассмотрения законодательным Собранием Камчатского края проектов государственных программ Камчатского края и проектов внесения изменений в государственные программы Камчатского края"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и 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6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Камчатского края "О внесении изменения в Закон Камчатского края от 04.05.2008 № 53 "О порядке признания граждан малоимущими в целях предоставления жилых помещений муниципального жилищного фонда в Камчатском крае по договору социального найма"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6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Камчатского края "Социальный Кодекс Камчатского края"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591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>мере поступления</w:t>
            </w:r>
            <w:r>
              <w:rPr>
                <w:sz w:val="24"/>
                <w:szCs w:val="24"/>
              </w:rPr>
              <w:t xml:space="preserve"> материал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>мере поступления</w:t>
            </w:r>
            <w:r>
              <w:rPr>
                <w:sz w:val="24"/>
                <w:szCs w:val="24"/>
              </w:rPr>
              <w:t xml:space="preserve"> материалов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Заседания комитета (в т.ч. совместные и выездные заседания), участие в заседаниях Президиума, в сессиях Законодательного Собрания</w:t>
            </w:r>
          </w:p>
        </w:tc>
      </w:tr>
      <w:tr>
        <w:trPr>
          <w:trHeight w:val="1156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омит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 10:00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ый зал)</w:t>
            </w:r>
          </w:p>
        </w:tc>
      </w:tr>
      <w:tr>
        <w:trPr>
          <w:trHeight w:val="609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ы Законодательного Собрания Камчатского кр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52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422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6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7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8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9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Правительства Камчатского края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нкурсной комиссии по проведению ежегодного конкурса на право получения общественными объединениями краевых грантов на реализацию общественно полезных программ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коллегии Министерства образования и науки Камчатского края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по науке и инновациям при Губернаторе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ежведомственного совета по реализации проекта модернизации общего образования в Камчатском крае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обеспечению жильем детей-сирот в Камчатском крае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ежведомственной комиссии по организации круглогодичного отдыха, оздоровления и обеспечения занятости детей и молодежи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государственным премиям и стипендиям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ректоров вузов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регионального совета Камчатского регионального отделения общероссийской общественной организации "Всероссийское педагогическое собрание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ординационного совета по реализации Стратегии действий в интересах детей в Камчатском крае на период до 2017 года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равительственной комиссии по делам несовершеннолетних и защите их прав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определению списка получателей социальной выплаты учителям общеобразовательных учреждений Камчатского края на возмещение части затрат на погашение первоначального взноса по ипотечному кредиту для приобретения жилья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Законодательного Собрания Камчатского края по противодействию коррупции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нкурсной комиссии по отбору лучших учреждений дополнительного образования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геральдической комиссии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проведению в 2014-2015 годах краевого конкурса "Лучшая социально-ориентированная некоммерческая организация года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совершенствованию механизма нормативного подушевого финансирования образовательных учреждений и отраслевой системы оплаты труда работников образования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координации деятельности органов Государственной власти Камчатского края в целях реализации Указа Президента Российской Федерации от 07.05.2012 № 597 "О мероприятиях по реализации государственной социальной политики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мониторингу сохранения социальных выплат и льгот, предоставляемых различным категориям граждан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рабочей группы по реализации проекта "Модернизация образования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нкурсной комиссии по определению лучших учителей Камчатского края для поощрения их денежными призами в рамках приоритетного национального проекта "Образование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Правления Фонда обязательного медицинского страхования в Камчатском крае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ллегии Министерства здравоохранения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присвоению звания "Ветеран труда" в Камчатском крае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представлению жителей Камчатского края к награждению Орденом Материнской славы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Министерства образования и науки Камчатского края по формированию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326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Взаимодействие с научными организациями, общественными объединениями по вопросам ведения комитет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общественного совета Правления ООО "Общество "Знание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ва М.В.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оведение круглых столов, конкурсов, депутатских слушаний, конференций, совещаний и иных мероприятий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торжественного мероприятия, посвященного подведению итогов 3-го этапа регионального Конкурса профессионального мастерства педагогов общеобразовательных, дошкольных учреждений и учреждений дополнительного, а также высшего, среднего и начального профессионального образования "Год учителя закончился, век учителя настал"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ец А.А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 15:00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ворец детского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Работа с обращениями граждан, прием граждан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Прием граждан в региональной общественной приемной Председателя Партии "Единая Россия" Д.А. Медведева в Камчатском кра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енными обращениями граждан и организац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Прием граждан в общественной приемной 8-го избирательного округа  (ул. Вольского, 32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вторник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:00-17: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Прием граждан в общественной приемной 5-го избирательного округа (5 км, Английский лицей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 с 15:00-17: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Командировки членов комитет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Выступления в средствах массовой информации по направлениям деятельности комитета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правление деятельности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Выступление в СМИ 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4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аппарата </w:t>
      </w:r>
    </w:p>
    <w:p>
      <w:pPr>
        <w:pStyle w:val="Normal"/>
        <w:ind w:right="-414" w:hanging="0"/>
        <w:rPr/>
      </w:pPr>
      <w:r>
        <w:rPr>
          <w:sz w:val="24"/>
          <w:szCs w:val="24"/>
        </w:rPr>
        <w:t xml:space="preserve">Законодательного </w:t>
      </w:r>
      <w:r>
        <w:rPr>
          <w:caps/>
          <w:sz w:val="24"/>
          <w:szCs w:val="24"/>
        </w:rPr>
        <w:t>с</w:t>
      </w:r>
      <w:r>
        <w:rPr>
          <w:sz w:val="24"/>
          <w:szCs w:val="24"/>
        </w:rPr>
        <w:t xml:space="preserve">обрания Камчатского края – </w:t>
      </w:r>
    </w:p>
    <w:p>
      <w:pPr>
        <w:pStyle w:val="Normal"/>
        <w:ind w:right="-414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делами аппарата </w:t>
      </w:r>
    </w:p>
    <w:p>
      <w:pPr>
        <w:pStyle w:val="Normal"/>
        <w:ind w:right="-414" w:hanging="0"/>
        <w:rPr/>
      </w:pPr>
      <w:r>
        <w:rPr>
          <w:sz w:val="24"/>
          <w:szCs w:val="24"/>
        </w:rPr>
        <w:t>Законодательного Собрания Камчатского края                                                                                                                                      А.М. Генералов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09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1:43:00Z</dcterms:created>
  <dc:creator>pahomova</dc:creator>
  <dc:description/>
  <cp:keywords/>
  <dc:language>en-US</dc:language>
  <cp:lastModifiedBy>Щербина Светлана Анатольевна</cp:lastModifiedBy>
  <cp:lastPrinted>2016-02-18T13:14:00Z</cp:lastPrinted>
  <dcterms:modified xsi:type="dcterms:W3CDTF">2016-03-02T23:58:00Z</dcterms:modified>
  <cp:revision>23</cp:revision>
  <dc:subject/>
  <dc:title>ПЛАН МЕРОПРИЯТИЙ</dc:title>
</cp:coreProperties>
</file>