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 xml:space="preserve">Проект закона Камчатского края внесен </w:t>
      </w:r>
    </w:p>
    <w:p>
      <w:pPr>
        <w:pStyle w:val="Normal"/>
        <w:ind w:left="6000" w:hanging="360"/>
        <w:jc w:val="both"/>
        <w:rPr/>
      </w:pPr>
      <w:r>
        <w:rPr>
          <w:sz w:val="20"/>
          <w:szCs w:val="20"/>
        </w:rPr>
        <w:t>Правительством Камчат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4 Закон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орядке распределения разрешений на добычу охотничьих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физическими лицами, осуществляющими охоту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доступных охотничьих угодьях Камчат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"</w:t>
      </w:r>
      <w:r>
        <w:rPr>
          <w:i/>
        </w:rPr>
        <w:t>___</w:t>
      </w:r>
      <w:r>
        <w:rPr>
          <w:i/>
          <w:sz w:val="28"/>
          <w:szCs w:val="28"/>
        </w:rPr>
        <w:t>"</w:t>
      </w:r>
      <w:r>
        <w:rPr>
          <w:i/>
        </w:rPr>
        <w:t>___________ 2022 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4 Закона Камчатского края от 25.12.2013 № 387 "О порядке распределения разрешений на добычу охотничьих ресурсов между физическими лицами, осуществляющими охоту в общедоступных охотничьих угодьях Камчатского края " (с изменениями от 11.05.2022 № 74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части 1 слова "государственной власти" исключить, слова "каждого участка общедоступных охотничьих угодий" заменить словами "каждого общедоступного охотничьего угодья"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 xml:space="preserve">2) в части 3 в первом предложении слова </w:t>
      </w:r>
      <w:r>
        <w:rPr>
          <w:sz w:val="28"/>
          <w:szCs w:val="28"/>
        </w:rPr>
        <w:t xml:space="preserve">"исполнительной орган государственной власти" заменить словами "исполнительный орган", во втором предложении </w:t>
      </w:r>
      <w:r>
        <w:rPr>
          <w:sz w:val="28"/>
        </w:rPr>
        <w:t xml:space="preserve">слова </w:t>
      </w:r>
      <w:r>
        <w:rPr>
          <w:sz w:val="28"/>
          <w:szCs w:val="28"/>
        </w:rPr>
        <w:t>"государственной власти" исключи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               В.В. Сол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 проекту закона Камчатского края «О внесении изменений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 статью 4 Закона Камчатского края «О порядк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ределения разрешений на добычу охотничьих ресурсов между физическими лицами, осуществляющими охоту в общедоступных охотничьих угодьях Камчатского края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закона разработан в целях приведения Закона Камчатского края </w:t>
        <w:br/>
        <w:t>от 25.12.2013 № 387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Камчатского края» (далее – Закон № 387) в соответствие с федеральным и краевым законодательством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Проект закона подготовлен на основании предписания Минприроды России от 24.08.2022 № 01-29-29/33096 «О внесении изменений в нормативный правовой акт субъекта Российской Федерации» в целях приведения части 1 статьи 4 Закона № 387 в соответствие со статьей 31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Проектом закона предусматривается уточнение территории распределения разрешений для физических лиц, осуществляющих охоту – исключено понятие «участок», устанавливается необходимость (возможность) распределения разрешений на добычу охотничьих ресурсов в отношении каждого общедоступного охотничьего угодья</w:t>
      </w:r>
      <w:r>
        <w:rPr>
          <w:i/>
        </w:rPr>
        <w:t>.</w:t>
      </w:r>
      <w:r>
        <w:rPr/>
        <w:t xml:space="preserve"> Подобное региональное нормативное правовое регулирование не противоречит положениям </w:t>
      </w:r>
      <w:r>
        <w:rPr>
          <w:rFonts w:eastAsia="Calibri"/>
          <w:lang w:eastAsia="en-US"/>
        </w:rPr>
        <w:t xml:space="preserve">приказа Минприроды России от 29.08.2014 № 379 </w:t>
        <w:br/>
        <w:t xml:space="preserve">«Об утверждении порядка оформления и выдачи разрешений на добычу охотничьих ресурсов, порядка подачи заявок и заявлений, необходимых для выдачи таких разрешений, и утверждении форм бланков разрешений на добычу копытных животных, медведей, пушных животных, птиц» (далее – Порядок выдачи разрешений, Порядок подачи заявлений), поскольку не препятствует подаче заявителем нескольких заявлений, либо одного заявления как на одно охотничье угодье, так и на несколько мест охоты (пункт 15 Порядка выдачи разрешений, </w:t>
        <w:br/>
        <w:t>пункт 4 Порядка подачи заявлений), и не препятствует уполномоченному исполнительному органу Камчатского края отказывать в выдаче разрешений по основаниям, предусмотренным Порядком выдачи разрешений (когда требуется информация по квотам, срокам добычи по каждому общедоступному охотничьему угодью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Также, в связи с принятием поправок в Устав Камчатского края (в редакции от 11.05.2022 № 61, вступивших в силу с 1 июня 2022 года), вносится терминологическое уточнение: термин «исполнительной орган государственной власти Камчатского края» меняется на «исполнительный орган Камчатского края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Проект закона не подлежит оценке регулирующего воздействия в соответствии с постановлением Правительства Камчатского края от 28.09.2022 № 510-П                  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онов и иных нормативных правовых актов Камчатского края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длежащих разработке и принятию в целях реализации закона Камчатского края «О внесении изменений в статью 4 Закона Камчатского края </w:t>
        <w:br/>
        <w:t>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Камчатского края», признанию утратившими силу, приостановлению, изменению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Камчатского кра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4 Закона Камчатского края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Камчат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инансово-экономическое обоснова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 проекту закона Камчатского края «О внесении изменений в статью 4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она Камчатского края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мчатского края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инятие закона Камчатского края «О внесении изменений в статью 4 Закона Камчатского края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Камчатского края» не потребует дополнительного финансирования из краевого бюджета и не приведет к появлению выпадающих доходов краевого бюдж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42:00Z</dcterms:created>
  <dc:creator>Головина Е.С.</dc:creator>
  <dc:description/>
  <cp:keywords/>
  <dc:language>en-US</dc:language>
  <cp:lastModifiedBy>Щербина Светлана Анатольевна</cp:lastModifiedBy>
  <cp:lastPrinted>2022-10-03T12:52:00Z</cp:lastPrinted>
  <dcterms:modified xsi:type="dcterms:W3CDTF">2022-10-24T02:22:00Z</dcterms:modified>
  <cp:revision>5</cp:revision>
  <dc:subject/>
  <dc:title/>
</cp:coreProperties>
</file>