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24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ронизации Св. Патриарха Московского и Всея Руси Кирилла (1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фашистских войск в Сталинградской битве (81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топографа (20 лет), День российской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Гражданской авиации (101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 (дипломат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эрофлота (101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 (12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омпьютер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транспортной поли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ил специальных операций (9лет)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феврал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402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феврал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каб. 4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1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аб. 40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пл. Ленина 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опросы заседания: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706"/>
              <w:jc w:val="both"/>
              <w:rPr/>
            </w:pPr>
            <w:r>
              <w:rPr/>
              <w:t>1.  О проекте закона Камчатского края "О внесении изменений в статью 2 Закона Камчатского края "Об утверждении порядка и нормативов заготовки гражданами древесины для собственных нужд на территории Камчатского края" (в части исключения положений о содержании заявления гражданина на право заготовки древесины для собственных нужд и сроков принятия уполномоченным органом решения по данному заявлению)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Щипицын Д.Б., Руководитель Агентства лесного хозяйства Камчат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jc w:val="both"/>
              <w:rPr/>
            </w:pPr>
            <w:r>
              <w:rPr/>
              <w:t>О проведенной работе по привлечению жителей Камчатского края в рыбную отрасль региона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firstLine="564"/>
              <w:jc w:val="both"/>
              <w:rPr/>
            </w:pPr>
            <w:r>
              <w:rPr>
                <w:i/>
              </w:rPr>
              <w:t>Докладчик: Здетоветский А.Г., Министр рыбного хозяйства Камчат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jc w:val="both"/>
              <w:rPr/>
            </w:pPr>
            <w:r>
              <w:rPr/>
              <w:t>О деятельности АО "Пионерское": итоги работы за 2023 год, перспективы развития, имеющиеся пробл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Бочковой П.В., Врио генерального директора АО "Пионерское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електорное совещание с руководителями представительных органов муниципальных образований Камчатского края на тему: "Об активизации работы органов местного самоуправления Камчатского края по подаче заявок на участие в Государственной программе Камчатского края "Комплексное развитие сельских территорий Камчатского кр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 xml:space="preserve">"О внесении изменений в Закон Камчатского края </w:t>
            </w:r>
            <w:r>
              <w:rPr>
                <w:bCs/>
              </w:rPr>
              <w:t>"</w:t>
            </w:r>
            <w:r>
              <w:rPr/>
              <w:t>Об организации проведения капитального ремонта общего имущества в многоквартирных домах в Камчатском крае</w:t>
            </w:r>
            <w:r>
              <w:rPr>
                <w:bCs/>
              </w:rPr>
              <w:t xml:space="preserve">"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>"О внесении изменений в Закон Камчатского края "О регулировании отдельных вопросов градостроительной деятельности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феврал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остоянных комитетов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Межведомственной комиссии по обеспечению реализации регионального проекта "Формирование комфортной городской среды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в сфере "Жилье и инфраструктура"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. Взаимодействие с Комитетами Государственной Думы Федерального Собрания Российской Федерации, Советом Федераци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   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 до 17.00 – Законодательное Собрание Камчатского края,            Пл. Ленина, 1 – (для жителей Корякского округа ежедневно (время по согласованию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Единой приемной граждан Правительства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рассмотренных вопросах на очередном заседании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февра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4 год: работа над Законом Камчатского края от 07.06.2010                  № 463 "О государственной поддержке развития туристской деятельности                             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4 год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от 07.06.2010 № 463 "О государственной поддержке развития туристской деятельности в Камчатском крае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от 26.04.2010 № 421                              "О племенном животноводстве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"О внесении изменений в статьи 61 и 65 Водного кодекса Российской Федерации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винов Р.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706"/>
              <w:jc w:val="both"/>
              <w:rPr/>
            </w:pPr>
            <w:r>
              <w:rPr/>
              <w:t>1. О проекте закона Камчатского края "О внесении изменений в статью 2 Закона Камчатского края "Об утверждении порядка и нормативов заготовки гражданами древесины для собственных нужд на территории Камчатского края" (в части исключения положений о содержании заявления гражданина на право заготовки древесины для собственных нужд и сроков принятия уполномоченным органом решения по данному заявлению)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Щипицын Д.Б., Руководитель Агентства лесного хозяйства Камчат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left="0" w:firstLine="847"/>
              <w:jc w:val="both"/>
              <w:rPr/>
            </w:pPr>
            <w:r>
              <w:rPr/>
              <w:t>О проведенной работе по привлечению жителей Камчатского края в рыбную отрасль региона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firstLine="564"/>
              <w:jc w:val="both"/>
              <w:rPr/>
            </w:pPr>
            <w:r>
              <w:rPr>
                <w:i/>
              </w:rPr>
              <w:t>Докладчик: Здетоветский А.Г., Министр рыбного хозяйства Камчат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left="0" w:firstLine="847"/>
              <w:jc w:val="both"/>
              <w:rPr/>
            </w:pPr>
            <w:r>
              <w:rPr/>
              <w:t>О деятельности АО "Пионерское": итоги работы за 2023 год, перспективы развития, имеющиеся проблемы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564"/>
              <w:jc w:val="both"/>
              <w:rPr/>
            </w:pPr>
            <w:r>
              <w:rPr>
                <w:i/>
              </w:rPr>
              <w:t>Докладчик: Бочковой П.В., Врио генерального директора АО "Пионерско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1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: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rPr/>
            </w:pPr>
            <w:r>
              <w:rPr>
                <w:b/>
              </w:rPr>
              <w:t>5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4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електорное совещание с руководителями представительных органов муниципальных образований Камчатского края на тему: "Об активизации работы органов местного самоуправления Камчатского края по подаче заявок на участие в Государственной программе Камчатского края "Комплексное развитие сельских территорий Камчатского края"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:00, каб. 40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"Экологическая безопасность", Камчатским краевым отделением общероссийской общественной организации "Всероссийское общество охраны природы"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 Работа с обращениями граждан, прием граждан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24.</w:t>
            </w:r>
            <w:r>
              <w:rPr/>
              <w:t>0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24.</w:t>
            </w:r>
            <w:r>
              <w:rPr/>
              <w:t>0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7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0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каждые вторник и четверг месяц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. Победы, 20, оф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тогах работы за 202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01.02.2024,</w:t>
            </w:r>
            <w:r>
              <w:rPr/>
              <w:t xml:space="preserve"> 16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Ц "Гейзер"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</w:t>
            </w:r>
            <w:r>
              <w:rPr>
                <w:color w:val="222222"/>
                <w:shd w:fill="FFFFFF" w:val="clear"/>
              </w:rPr>
              <w:t>Елизово, ул. Завойко 123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07.02.2024,</w:t>
            </w:r>
            <w:r>
              <w:rPr/>
              <w:t xml:space="preserve"> 16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К "РИТМ", Елизовский р-н, п. Термаль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 д. 1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08.02.2024</w:t>
            </w:r>
            <w:r>
              <w:rPr/>
              <w:t xml:space="preserve">, 16-00, </w:t>
            </w:r>
          </w:p>
          <w:p>
            <w:pPr>
              <w:pStyle w:val="Normal"/>
              <w:autoSpaceDE w:val="false"/>
              <w:rPr/>
            </w:pPr>
            <w:r>
              <w:rPr/>
              <w:t>ДК "Галактика", Елизовский р-н,</w:t>
              <w:br/>
              <w:t xml:space="preserve">рп. Вулкан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д. 2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14.02.2024</w:t>
            </w:r>
            <w:r>
              <w:rPr/>
              <w:t xml:space="preserve">, 16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ДК с. Николаевка, Елизовский р-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а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Елизовская, д. 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02.24, 16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лизовский РД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 ул. Рябиков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тогах работы за 202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20.02.2024, 18-00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а № 1 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едином краевом избирательном окру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тогах работы за 202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highlight w:val="yellow"/>
              </w:rPr>
              <w:t>16.02.2024, 17-00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К Меридиан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мкр Приморск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highlight w:val="yellow"/>
              </w:rPr>
              <w:t>21.02.2024, 18-00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ОФ, мкр. Рыбач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. Вилю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тогах работы за 202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29.01.2024, 18-00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а № 24 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30.01.2024, 18-00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а № 6 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31.01.2024, 18-00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а № 4 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КОМИТЕТА ПО СОЦИАЛЬНОЙ ПОЛИТИКЕ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от 04.07.2008 № 83 "О порядке и условиях присвоения звания "Ветеран труда" в Камчатском крае" (в части расширения категории многодетных сем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– март 2024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февра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:00 (402 кабинет) 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частие в: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 (Романова Т.Ф., Тимофеев Д.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 по мере по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депутата в округе (пгт Палана, с. Тигиль, с. Вывен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30 января по 6 феврал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депутата в округе (с. Тиличики, с. Каменско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 февраля по 16 феврал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4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депутата в округе (п. Оссо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6 февраля по 29 феврал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депутата в округ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евраля 18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ОУ "СОШ № 27"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"Об утверждении Положения о проведении публичных слушаний по проекту закона Камчатского края о краевом бюджете на очередной финансовой год и плановый период и годовому отчету об исполнении краевого бюджета" (в новой реда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"О внесении изменений в Закон Камчатского края "О некоторых вопросах налогового регулирования в Камчатском крае" (в части </w:t>
            </w:r>
          </w:p>
          <w:p>
            <w:pPr>
              <w:pStyle w:val="Normal"/>
              <w:jc w:val="both"/>
              <w:rPr/>
            </w:pPr>
            <w:r>
              <w:rPr/>
              <w:t>снижения налоговой нагрузки с организации, занимающейся социально-значимыми научными исследованиями по изучению и прогнозированию землетрясений в Камчатском крае)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кты постановлений Законодательного Собрания Камчатского края "О проекте закона Камчатского края "О внесении изменений в Закон Камчатского края "О краевом бюджете на 2024 год и на плановый период 2025 и 2026 годов" (1 чтение) и "О Законе Камчатского края "О внесении изменений в Закон Камчатского края "О краевом бюджете на 2024 год и на плановый период 2025 и 2026 годов" (2 чт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предоставлении отдельных межбюджетных трансфертов в Камчатском крае"         (в части предоставления межбюджетных трансфертов муниципальным образ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"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комитета (сессионное). 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:00 час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. Подготовка и проведение "правительственных" и "федеральных" часов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 (в соответствии с планом проведения мероприятий)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феврал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Единой приемной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 13:00 до 15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Штабе общественной поддержки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,</w:t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 в соответствии с медиа-планом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О проекте закона Камчатского края "О внесении изменений в Закон Камчатского края "О защите населения и территории Камчат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</w:rPr>
              <w:t>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права законодательной инициативы по вопросам ведени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"О внесении изменений в Закон Камчатского края "Об отдельных вопросах оказания бесплатной юридической помощи в Камчатском крае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"О внесении изменений в статьи 2 и 4 Закона Камчатского края "О порядке организации и ведения регистра муниципальных нормативных правовых актов в Камчатском крае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"О внесении изменений в статьи 2 и 4 Закона Камчатского края "Об Уполномоченном по защите прав военнообязанных и военнослужащих в Камчатском крае"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предложений по кандидатурам представителей Законодательного Собрания Камчатского края в квалификационной комиссии адвокатской палаты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я с Днем защитника Отечества в Муниципальном автономном учреждении культуры "Дом культуры и досуга "Апрел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РосКвиз" ко Дню защитника Оте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с. Ми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п. Козыр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п. Усть-Камча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еред избирателями, КГБУ Камчатская краевая детская библиотека имени </w:t>
            </w:r>
          </w:p>
          <w:p>
            <w:pPr>
              <w:pStyle w:val="Normal"/>
              <w:rPr/>
            </w:pPr>
            <w:r>
              <w:rPr/>
              <w:t>В. Кру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, 29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февраля (дата уточняется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-16 (дата уточняется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6, 19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, 26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4-01-30T03:01:00Z</dcterms:modified>
  <cp:revision>208</cp:revision>
  <dc:subject/>
  <dc:title>УТВЕРЖДЕН</dc:title>
</cp:coreProperties>
</file>