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рт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сперта-криминал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иса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хивов; День работников геодезии и картограф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органов наркоконтроля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уголовно-исполнительной системы Минюст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подразделений экономической безопасности в системе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-подводни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идрометеорологической службы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; Всемирный день театра; День внутренних войск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юридической службы в Вооруженных Силах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05.03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.03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30 малый зал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.03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Пенжин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-1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вет депутатов ГО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, 18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вет депутатаов ГО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мар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31.03.2017 № 72 "О родных языках коренных малочисленных народов Севера, Сибири и Дальнего Востока Российской Федерации, проживающих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2.10.2015 № 686 "О государственных информационных системах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6.04.2010 № 413 "Об обеспечении доступа к информации о деятельности органов государственной власти Камчатского края и государственных органов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4.12.2008 № 158 "О 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за счет краевого бюдж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1.06.2009 № 284 "О квотировании в Камчатском крае рабочих мест для отдельных категорий граждан, испытывающих трудности в поиске работы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7.04.2010 № 437 "О полномочиях органов государственной власти Камчатского края в области энергосбережения и повышения энергетической эффективно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7.03.2013 № 225 "О потребительской корзине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2.02.2014 "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кон Камчатского края от 05.10.2012 № 131 "Об отдельных вопросах оказания бесплатной юридической помощи в Камчатском крае 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19-03-06T00:04:00Z</dcterms:modified>
  <cp:revision>66</cp:revision>
  <dc:subject/>
  <dc:title>УТВЕРЖДЕН</dc:title>
</cp:coreProperties>
</file>