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август 2020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здушно-десантных войск Р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физкультурника</w:t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август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х день коренных народов мира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троител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здушного флота Р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урильского десанта (памятная дата Камчатского края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осударственного флага Р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го кино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 xml:space="preserve">26 августа 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.00 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третья декада авгус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7 августа 13.00 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 режиме 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идеоконференции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заимодействие с исполнительными органами государственной власти Камчат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  <w:gridCol w:w="2558"/>
        <w:gridCol w:w="286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ординационного совета по охране окружающей среды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минерально-сырьевого комплекс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совещании под председательством врио Председателя Правительства – Первого вице-губернатора Камчатского края Кузнецова А.О. по вопросу электрификации СНТ в районе п. Радыги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августа 11-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почетного звания "Материнская слав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нвестиционный совет в Камчатском крае по развитию промышле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транспортной инфраструкту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строительного комплекс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энергоэффективности в бюджетных учрежден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еализации инвестиционного проекта «Строительство краевой больницы на 450 койко-мест в Камчатском кра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по развитию ТЭК и ЖКХ и привлечению частных инвестиций в отрас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согласованию перечня краевых инвестиционных мероприятий на 2021 – 2023 год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звания «Ветеран труда»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амчатского организационного комитета по подготовке и проведению мероприятий, посвященных дням воинской славы России, праздничным, памятным и иным значимым датам России 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Комиссии по определению списка получателей социальной выплаты для оплаты первоначального взноса по ипотечному жилищному кредиту (займу) на приобретение жилого помещения в Камчатском крае при Министерстве образования и наук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звания "Материнская слава Камчатки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ординационном совете по развитию туризма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бочей группы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отраслевой группы Инвестиционного совета по развитию туристическ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государственным премиям и стипендиям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руппы в составе Межведомственной комиссии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руппы по снижению неформальной занятости, легализации «серой» заработной платы, повышению собираемости страховых взносов в Пенсионный фонд Российской Федер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бочей группы по совершенствованию порядка проведения оценки регулирующего воздействия проектов нормативных правовых актов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О «Ассоциация коренных малочисленных народов Севера Камчатского края» (в части оказания консультативной помощи общинам коренных малочисленных народов Севера, Сибири и Дальнего Востока в Камчатском кра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манов А.С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0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рабочих групп в соответствии с решением Президиума Законодательного Собрания Камчатского края от 25.10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9 авгус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 авгус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Усть-Камча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5 авгус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6 авгус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2 августа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9 авгус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2 августа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ь-Камча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6, 20 авгус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8 авгус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4 августа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Мониторинг законов Камчатского края, государственных программ, инвестиционных мероприят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4819"/>
        <w:gridCol w:w="16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конов Камчатского края и иных нормативных правовых актов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за проведение мониторин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ый ср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Закон Камчатского края "О государственной поддержке сельского хозяйства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 xml:space="preserve">Комитет по природопользованию, аграрной политике и экологической безопаснос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Закон Камчатского края от 02.11.2011 № 671 "О предоставлении земельных участков в собственность гражданам Российской Федерации, имеющим трех и более детей,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Комитет по социальной политик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Камчатского края от 28.04.2011 № 590 "Об Уполномоченном по правам человека в Камчатском крае"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7"/>
                <w:szCs w:val="27"/>
              </w:rPr>
              <w:t>Закон Камчатского края от 21.06.2010 № 473 "Об экологическом образовании и просвещении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7"/>
                <w:szCs w:val="27"/>
              </w:rPr>
              <w:t>Закон Камчатского края от 31.08.2011 № 624 "Об организации перевозок пассажиров и багажа легковым такси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7"/>
                <w:szCs w:val="27"/>
              </w:rPr>
              <w:t>Закон Камчатского края от 30.05.2014 № 463 "О социальной защите инвалидов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Камчатского края от 06.06.20011 № 615 "О краевом материнском (семейном) капитал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Камчатского края от 05.10.2012 № 109 "Об обеспечении полноценным питанием беременных женщин, кормящих матерей, а также детей в возрасте до трех лет, проживающих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11:00Z</dcterms:created>
  <dc:creator>girya</dc:creator>
  <dc:description/>
  <cp:keywords/>
  <dc:language>en-US</dc:language>
  <cp:lastModifiedBy>Бессонова Виктория Ивановна</cp:lastModifiedBy>
  <cp:lastPrinted>2020-05-06T11:54:00Z</cp:lastPrinted>
  <dcterms:modified xsi:type="dcterms:W3CDTF">2020-08-04T23:44:00Z</dcterms:modified>
  <cp:revision>4</cp:revision>
  <dc:subject/>
  <dc:title>УТВЕРЖДЕН</dc:title>
</cp:coreProperties>
</file>