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lang w:val="en-US" w:eastAsia="en-US"/>
        </w:rPr>
      </w:pPr>
      <w:r>
        <w:rPr>
          <w:b/>
          <w:bCs/>
          <w:spacing w:val="-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-302260</wp:posOffset>
                </wp:positionV>
                <wp:extent cx="236283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закона Камчатского края внесен депутатами Законодательного Собрания Камчатского края Мананниковым М.М., Агеевым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80.35pt;mso-wrap-distance-left:9.05pt;mso-wrap-distance-right:9.05pt;mso-wrap-distance-top:3.6pt;mso-wrap-distance-bottom:3.6pt;margin-top:-23.8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ект закона Камчатского края внесен депутатами Законодательного Собрания Камчатского края Мананниковым М.М., Агеевым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2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  <w:br/>
        <w:t>"О защите населения и территории Камчатского края от чрезвычайных ситуаций природного и техногенного характера"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2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нести в Закон Камчатского края от 19.12.2008 № 198 "О защите населения и территории Камчатского края от чрезвычайных ситуаций природного и техногенного характера" (</w:t>
      </w:r>
      <w:r>
        <w:rPr>
          <w:iCs/>
          <w:sz w:val="28"/>
          <w:szCs w:val="28"/>
        </w:rPr>
        <w:t xml:space="preserve">с изменениями </w:t>
      </w:r>
      <w:r>
        <w:rPr>
          <w:sz w:val="28"/>
          <w:szCs w:val="28"/>
        </w:rPr>
        <w:t>от 07.10.2009 № 305, от 28.04.2011 № 593, от 04.06.2012 № 50, от 05.07.2013 № 289, от 01.10.2013 № 318, от 08.06.2015 № 623, от 03.06.2016 № 803, от 24.12.2019 № 417, от 09.04.2020 № 444, от 23.11.2021 № 2, от 11.05.2022 № 71</w:t>
      </w:r>
      <w:r>
        <w:rPr>
          <w:iCs/>
          <w:sz w:val="28"/>
          <w:szCs w:val="28"/>
        </w:rPr>
        <w:t xml:space="preserve">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) 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2) 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полномочиям Губернатора Камчатского края относя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е правовое регулирование в области защиты населения и территории Камчатского края от чрезвычайных ситуаций в пределах своих полномоч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комиссии по предупреждению и ликвидации чрезвычайных ситуаций и обеспечению пожарной безопасности Камчатского края, эвакуационной комиссии Камчатского края и утверждение положений об указанных комисси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принятие решений об отнесении возникших чрезвычайных ситуаций к чрезвычайным ситуациям регионального или межмуниципального характера, введение</w:t>
      </w:r>
      <w:r>
        <w:rPr>
          <w:sz w:val="28"/>
          <w:szCs w:val="28"/>
        </w:rPr>
        <w:t xml:space="preserve">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установление регионального уровня реагирования на чрезвычайную ситуацию в соответствии с Федеральным законом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плана действий по предупреждению и ликвидации чрезвычайных ситуаций на территории Камчатского кр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обязательных для исполнения гражданами и организациями правил поведения при введении режима повышенной готовности или чрезвычайной ситуации в соответствии с пунктом 3 настоящей ча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 учетом особенностей чрезвычайной ситуации на территории Камчатского края или угрозы ее возникновения во исполнение правил поведения, установленных в соответствии с подпунктом "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статьи 10 Федерального закона</w:t>
      </w:r>
      <w:r>
        <w:rPr>
          <w:rFonts w:eastAsia="Calibri"/>
          <w:sz w:val="28"/>
          <w:szCs w:val="28"/>
          <w:lang w:eastAsia="en-US"/>
        </w:rPr>
        <w:t xml:space="preserve"> "О защите населения и территорий от чрезвычайных ситуаций природного и техногенного характера"</w:t>
      </w:r>
      <w:r>
        <w:rPr>
          <w:sz w:val="28"/>
          <w:szCs w:val="28"/>
        </w:rPr>
        <w:t>, установление дополнительных обязательных для исполнения гражданами и организациями правил поведения при введении режима повышенной готовности или чрезвычайной ситуации в соответствии с подпунктом 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статьи 10 указанного Федерального закон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иные полномочия, предусмотренные законодательством Российской Федерации и Камчатского края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"государственной власти"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3 после слов "гражданам Российской Федерации" дополнить словами ", иностранным гражданам и лицам без гражданства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ервом части 3 слова "государственной власти"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абзаце первом части 4 слова "государственной власти" исключи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/>
          <w:bCs/>
          <w:i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нкт 2 статьи 1</w:t>
        </w:r>
      </w:hyperlink>
      <w:r>
        <w:rPr>
          <w:sz w:val="28"/>
          <w:szCs w:val="28"/>
        </w:rPr>
        <w:t xml:space="preserve"> Закона Камчатского края от 01.10.2013 № 318 "О внесении изменений в Закон Камчатского края "О защите населения и территории Камчатского края от чрезвычайных ситуаций природного и техногенного характера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 1 статьи 1</w:t>
        </w:r>
      </w:hyperlink>
      <w:r>
        <w:rPr>
          <w:sz w:val="28"/>
          <w:szCs w:val="28"/>
        </w:rPr>
        <w:t xml:space="preserve"> Закона Камчатского края от 24.12.2019 № 417 "О внесении изменений в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 Закона Камчатского края "О защите населения и территории Камчатского края от чрезвычайных ситуаций природного и техногенного характера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он Камчатского края от 09.04.2020 № 444 "О внесении изменений в 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"О защите населения и территории Камчатского края от чрезвычайных ситуаций природного и техногенного характера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ункт 2 статьи 1</w:t>
        </w:r>
      </w:hyperlink>
      <w:r>
        <w:rPr>
          <w:sz w:val="28"/>
          <w:szCs w:val="28"/>
        </w:rPr>
        <w:t xml:space="preserve"> Закона Камчатского края от 23.11.2021 № 2 "О внесении изменений в Закон Камчатского края "О защите населения и территории Камчатского края от 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bCs/>
          <w:sz w:val="28"/>
          <w:szCs w:val="28"/>
        </w:rPr>
        <w:t>по истечении десяти дней после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Закон Камчатского края </w:t>
        <w:br/>
        <w:t>"О защите населения и территории Камчатского края от чрезвычайных ситуаций природного и техногенного характера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 разработан по итогам мониторинга в целях приведения пункта 13 части 2 статьи 3 Закона Камчатского края от 19.12.2008 № 198 "О защите населения и территории Камчатского края от чрезвычайных ситуаций природного и техногенного характера" в соответствие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 04.11.2022 № 42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Федеральный закон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 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". В частности, закрепляется полномочие Правительства Камчатского края </w:t>
      </w:r>
      <w:r>
        <w:rPr>
          <w:rFonts w:eastAsia="Calibri"/>
          <w:bCs/>
          <w:sz w:val="28"/>
          <w:szCs w:val="28"/>
          <w:lang w:eastAsia="en-US"/>
        </w:rPr>
        <w:t xml:space="preserve">по принятию решений об осуществлении единовременных денежных выплат </w:t>
      </w:r>
      <w:r>
        <w:rPr>
          <w:rFonts w:eastAsia="Calibri"/>
          <w:sz w:val="28"/>
          <w:szCs w:val="28"/>
          <w:lang w:eastAsia="en-US"/>
        </w:rPr>
        <w:t>иностранным гражданам и лицам без гражданства, проживающим на территории Камчатского края,</w:t>
      </w:r>
      <w:r>
        <w:rPr>
          <w:rFonts w:eastAsia="Calibri"/>
          <w:bCs/>
          <w:sz w:val="28"/>
          <w:szCs w:val="28"/>
          <w:lang w:eastAsia="en-US"/>
        </w:rPr>
        <w:t xml:space="preserve">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Законопроектом предусматриваются изменения, направленные на приведение терминологии Закона Камчатского края от 19.12.2008 № 198 "О защите населения и территории Камчатского края от чрезвычайных ситуаций природного и техногенного характера" в соответствие с Федеральным законом от 21.12.2021 № 414-ФЗ "Об общих принципах организации публичной власти в субъектах Российской Федерации" и поправками в Устав Камчатского края, вступившими в силу с 1 июня 2022 года, в части исключения из формулировки "исполнительный орган государственной власти Камчатского края" слов "государственной власти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b/>
          <w:b/>
          <w:bCs/>
        </w:rPr>
      </w:pPr>
      <w:r>
        <w:rPr/>
        <w:tab/>
      </w:r>
      <w:r>
        <w:rPr>
          <w:rFonts w:cs="Times New Roman"/>
          <w:b/>
          <w:i/>
        </w:rPr>
        <w:t xml:space="preserve">Кроме того, в соответствии с частью 2 статьи 4 Федерального закона от 21.12.2021 № 414-ФЗ "Об общих принципах организации публичной власти в субъектах Российской Федерации" и частью 4 статьи 13 Устава Камчатского края законопроектом предлагается изложить полномочия Губернатора Камчатского края в </w:t>
      </w:r>
      <w:r>
        <w:rPr>
          <w:rFonts w:cs="Times New Roman"/>
          <w:b/>
          <w:bCs/>
          <w:i/>
        </w:rPr>
        <w:t xml:space="preserve">области защиты населения и территории Камчатского края от чрезвычайных ситуаций в статье 3 </w:t>
      </w:r>
      <w:r>
        <w:rPr>
          <w:rFonts w:cs="Times New Roman"/>
          <w:b/>
          <w:i/>
        </w:rPr>
        <w:t xml:space="preserve">Закона Камчатского края от 19.12.2008 № 198 "О защите населения и территории Камчатского края от чрезвычайных ситуаций природного и техногенного характера", определяющей полномочия </w:t>
      </w:r>
      <w:r>
        <w:rPr>
          <w:rFonts w:eastAsia="Times New Roman" w:cs="Times New Roman"/>
          <w:b/>
          <w:bCs/>
          <w:i/>
        </w:rPr>
        <w:t>органов государственной власти Камчатского края в области защиты населения и территории Камчатского края от чрезвычайных ситуац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й в Закон Камчатского края "О защите населения и территории Камчатского края от чрезвычайных ситуаций природного и техногенного характера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й в Закон Камчатского края "О защите населения и территории Камчатского края от чрезвычайных ситуаций природного и техногенного характера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инятие, признание утратившими силу, приостановление и изменение законов Камчатского края и иных нормативных правовых актов Камчатского края не потребует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й в Закон Камчатского края "О защите населения и территории Камчатского края от чрезвычайных ситуаций природного и техногенного характера"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настоящего законопроекта не потребует дополнительных финансовых средств краев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89A21753303C7D9F6B3D3FC207BEF571FFDAC331EE769F4F1841AE247A0BC1470A17119176D86350C0B1698B203286594188F1322AE0604BDDB8FUAuCV" TargetMode="External"/><Relationship Id="rId4" Type="http://schemas.openxmlformats.org/officeDocument/2006/relationships/hyperlink" Target="consultantplus://offline/ref=A1C89A21753303C7D9F6B3D3FC207BEF571FFDAC331EE769F4F1841AE247A0BC1470A17119176D86350C0B1698B203286594188F1322AE0604BDDB8FUAuCV" TargetMode="External"/><Relationship Id="rId5" Type="http://schemas.openxmlformats.org/officeDocument/2006/relationships/hyperlink" Target="consultantplus://offline/ref=A1C89A21753303C7D9F6B3D3FC207BEF571FFDAC331EE769F4F1841AE247A0BC1470A17119176D86350C0B1698B203286594188F1322AE0604BDDB8FUAuC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37:00Z</dcterms:created>
  <dc:creator>notebookfs</dc:creator>
  <dc:description/>
  <cp:keywords/>
  <dc:language>en-US</dc:language>
  <cp:lastModifiedBy>Учетная запись Майкрософт</cp:lastModifiedBy>
  <cp:lastPrinted>2022-11-14T11:09:00Z</cp:lastPrinted>
  <dcterms:modified xsi:type="dcterms:W3CDTF">2023-01-12T03:3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display_urn:schemas-microsoft-com:office:office#Author">
    <vt:lpwstr>Медведева Елена Андреевна</vt:lpwstr>
  </property>
  <property fmtid="{D5CDD505-2E9C-101B-9397-08002B2CF9AE}" pid="11" name="display_urn:schemas-microsoft-com:office:office#Editor">
    <vt:lpwstr>Системная учетная запись</vt:lpwstr>
  </property>
</Properties>
</file>