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/>
      </w:pPr>
      <w:r>
        <w:rPr>
          <w:b/>
          <w:sz w:val="32"/>
          <w:szCs w:val="32"/>
        </w:rPr>
        <w:t>Законодательного Собрания Камчатского края на февраль 2015 года</w:t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p>
      <w:pPr>
        <w:pStyle w:val="Normal"/>
        <w:overflowPunct w:val="true"/>
        <w:autoSpaceDE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9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февраля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воинской славы. День разгрома советскими войсками немецко-фашистских войск в Сталинградской битве (1943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февраля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российской наук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 xml:space="preserve">9 февраля 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Международный день стоматолога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февраля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ый праздник российских дипломатов – День дипломатического работника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февраля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рождения отечественной гражданской авиации (день Аэрофлота)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февраля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День компьютерщика и программиста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февраля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памяти воинов-интернационалистов в России. (Вывод советских войск из Афганистана)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февраля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еница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февраля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транспортной милиции России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февраля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ащитников Отечеств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680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680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680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525" w:hanging="6958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442"/>
        <w:gridCol w:w="249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 xml:space="preserve">аименование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аб. 436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седание фракции "ЕДИНАЯ РОССИЯ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фракци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"Единая Россия"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шой зал 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амчатского кра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 Законодательного Собрания Камчат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дате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в период между сессиями Законодательного Собрания не </w:t>
            </w:r>
            <w:r>
              <w:rPr>
                <w:spacing w:val="-5"/>
              </w:rPr>
              <w:t>менее одного раза в две недел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 xml:space="preserve">резидиума Законодательно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ч</w:t>
            </w:r>
            <w:r>
              <w:rPr/>
              <w:t xml:space="preserve">лены </w:t>
            </w:r>
            <w:r>
              <w:rPr>
                <w:caps/>
              </w:rPr>
              <w:t>п</w:t>
            </w:r>
            <w:r>
              <w:rPr/>
              <w:t xml:space="preserve">резидиу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шой зал 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мчатского кра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го комитета Законодательного </w:t>
            </w: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ке, собственности, бюджету, налоговой политике и предприниматель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9 феврал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большой зал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мчатского кр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го комитета Законодательного </w:t>
            </w: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по природопользованию, аграрной политике и экологическ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ференц-зал 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го комитета Законодательного </w:t>
            </w: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государственного строительства, местного самоуправления и гармонизации </w:t>
            </w:r>
          </w:p>
          <w:p>
            <w:pPr>
              <w:pStyle w:val="Normal"/>
              <w:jc w:val="center"/>
              <w:rPr/>
            </w:pPr>
            <w:r>
              <w:rPr/>
              <w:t>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10 .00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большой зал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/>
              <w:t>Камчатского кра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го комитета Законодательного </w:t>
            </w: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32"/>
          <w:szCs w:val="32"/>
        </w:rPr>
        <w:t xml:space="preserve">Постоянный </w:t>
      </w:r>
      <w:r>
        <w:rPr>
          <w:b/>
          <w:sz w:val="32"/>
          <w:szCs w:val="32"/>
        </w:rPr>
        <w:t xml:space="preserve">КОМИТЕТ ПО </w:t>
      </w:r>
      <w:r>
        <w:rPr>
          <w:b/>
          <w:caps/>
          <w:sz w:val="32"/>
          <w:szCs w:val="32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местного самоуправления и гармонизации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72"/>
        <w:gridCol w:w="65"/>
        <w:gridCol w:w="3363"/>
        <w:gridCol w:w="19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подготовку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 про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закона Камчатского края "О внесении изменений в Закон Камчатского края "О референдуме Камчатского края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человека в Камчатском крае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ребенка в Камчатском крае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коренных малочисленных народов в Камчатском крае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ормирование плана законопроектной работы Законодательного Собрания Камчатского края по вопросам ведения комитета на 2015 год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.       С целью совершенствования законодательной базы проведение мониторинга законодательства, регулирующего общественные отношения по вопросам ведения комитета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и контроль за ходом реализации на территории Камчатского края мероприятий, реализуемых в рамках подпрограмм 1, 3 государственной программы Камчатского края "Реализация государственной национальной политики и укрепления гражданского единства в Камчатском крае на 2014 – 2018 годы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и контроль за ходом реализации на территории Камчатского края мероприятий, реализуемых в рамках Государственной программы Камчатского края "Социальное и экономическое развитие территории с особым статусом "Корякский округ" на 2014 – 2018 годы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-5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40"/>
        <w:gridCol w:w="3364"/>
        <w:gridCol w:w="212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над проектом закона Камчатского края </w:t>
            </w:r>
            <w:r>
              <w:rPr>
                <w:sz w:val="24"/>
                <w:szCs w:val="24"/>
              </w:rPr>
              <w:t xml:space="preserve">"О внесении изменений в отдельные законодательные акты Камчатского края по вопросам противодействия коррупции"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над проектом закона Камчатского края </w:t>
            </w:r>
            <w:r>
              <w:rPr>
                <w:sz w:val="24"/>
                <w:szCs w:val="24"/>
              </w:rPr>
              <w:t>"О внесении изменения в приложение 1 к Закону Камчатского края "О муниципальной службе в Камчатском крае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над проектом закона Камчатского края </w:t>
            </w:r>
            <w:r>
              <w:rPr>
                <w:sz w:val="24"/>
                <w:szCs w:val="24"/>
              </w:rPr>
              <w:t>"О внесении изменений в Закон Камчатского края "О местном референдуме в Камчатском крае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над проектом закона Камчатского края </w:t>
            </w:r>
            <w:r>
              <w:rPr>
                <w:sz w:val="24"/>
                <w:szCs w:val="24"/>
              </w:rPr>
              <w:t>"О внесении изменений в Закон Камчатского края "О выборах глав муниципальных образований в Камчатском крае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над проектом закона Камчатского края </w:t>
            </w:r>
            <w:r>
              <w:rPr>
                <w:sz w:val="24"/>
                <w:szCs w:val="24"/>
              </w:rPr>
              <w:t>"О внесении дополнения в статью 64 Закона Камчатского края "О выборах депутатов представительных органов муниципальных образований в Камчатском крае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над проектом закона Камчатского края </w:t>
            </w:r>
            <w:r>
              <w:rPr>
                <w:sz w:val="24"/>
                <w:szCs w:val="24"/>
              </w:rPr>
              <w:t>"О предоставлении лицам, замещающим государственные должности Камчатского края, и государственным гражданским служащим Камчатского края единовременной субсидии на приобретение жилого помещения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6. Проведение заседаний комитета, участие в работе иных рабочих органов Законодательного Собрания Камчатского края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заседания комитета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февраля в 11.0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ференц за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ях комитета Законодательного Собрания Камчатского края по социальной политике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 февраля в 10.0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 февраля в 10.0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оектов федеральных законов, законодательных инициатив субъектов Российской Федерации по вопросам ведения комитета по мере поступл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7. Взаимодействие с исполнительными органами государственной власти Камчатского края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совершенствованию административного законодательства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комиссии по вопросам государственной гражданской службы Камчатского края, организации дополнительного профессионального образования лиц, замещающих в Правительстве Камчатского края государственные должности Камчатского края, госслужащих Камчатского края иных исполнительных органов государственной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развитию межмуниципального авиационного сообщения и развития малой авиации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в составе рабочей группы по совершенствованию Закона Камчатского края "Об административных правонарушениях"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присвоению звания "Ветеран труда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>
          <w:trHeight w:val="12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определению границ рыбопромысловых участков в Камчатском крае,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и членам их сем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 здравоохранения г. Петропавловска-Камчатского в период нахождения их в краевом центре до момента госпитализации или выезда из г. Петропавловска-Камчатског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7.18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в составе оргкомитета по подготовке празднования 85-летия </w:t>
            </w:r>
            <w:r>
              <w:rPr>
                <w:sz w:val="24"/>
                <w:szCs w:val="24"/>
              </w:rPr>
              <w:t>Корякского округ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Б.Н. Чуев,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органами местного самоуправления по реализации положений Закона Камчатского края "О наказах избирателей в Камчатском крае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Б.Н. Чуев,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манова Т.Ф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8.5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в оргкомитете по празднованию 85-летия со дня образования </w:t>
            </w:r>
            <w:r>
              <w:rPr>
                <w:sz w:val="24"/>
                <w:szCs w:val="24"/>
              </w:rPr>
              <w:t>Корякского округ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  <w:sz w:val="24"/>
                <w:szCs w:val="24"/>
                <w:lang w:eastAsia="en-US"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циация КМНС Камчат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ГУ "Камчатское объединение музеев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ая работа с ФГУП "КамчатНИРО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селекторного совещания с представительными органами местного самоуправле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февраля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председателем комитета Б.Н. Чуевым: по средам с 14.00 до 17.00; для граждан Корякского округа - ежедневно с 10.00 по 17.00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заместителем председателя комитета Т.Ф. Романовой ежедневно с 9.00 до 18.00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заместителем председателя комитета А.Н. Нуреевым: понедельник, среда с 16.00 до 18.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. Командировк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ела Пенжинского района </w:t>
            </w:r>
            <w:r>
              <w:rPr>
                <w:sz w:val="24"/>
                <w:szCs w:val="24"/>
              </w:rPr>
              <w:t>Корякского округа – Манилы, Каменско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– 16 феврал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а Корякского округ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. Взаимодействие со С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упление членов комитета в СМИ согласно утвержденному график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, заместители председателя, 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32"/>
          <w:szCs w:val="32"/>
        </w:rPr>
        <w:t xml:space="preserve">ПОСТОЯННЫЙ КОМИТЕТ ПО </w:t>
      </w:r>
      <w:r>
        <w:rPr>
          <w:b/>
          <w:caps/>
          <w:sz w:val="32"/>
          <w:szCs w:val="32"/>
        </w:rPr>
        <w:t xml:space="preserve">природопользованию, </w:t>
      </w:r>
    </w:p>
    <w:p>
      <w:pPr>
        <w:pStyle w:val="Normal"/>
        <w:ind w:right="-54" w:hanging="0"/>
        <w:jc w:val="center"/>
        <w:rPr/>
      </w:pPr>
      <w:r>
        <w:rPr>
          <w:b/>
          <w:caps/>
          <w:sz w:val="32"/>
          <w:szCs w:val="32"/>
        </w:rPr>
        <w:t>аграрной политике и экологической безопасно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62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по приведению законодательства Камчатского края по вопросам ведения комитета в соответствие с федеральным </w:t>
            </w:r>
          </w:p>
          <w:p>
            <w:pPr>
              <w:pStyle w:val="Normal"/>
              <w:overflowPunct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н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контроль за ходом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Мониторинг и контроль за ходом реализации государственной программы Камчатского края "Развитие сельского хозяйства и регулирование рынка сельскохозяйственной продукции, сырья и продовольствия в Камчатском крае на 2014-2018 годы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</w:t>
            </w:r>
          </w:p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Собра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, посвященного проблеме сохранения популяции лося в Камчатском крае, мониторингу цен на основные продукты питания (повестка формируется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00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ом зал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Камчат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Министерства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охране окружающей среды в Камчатском кра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ФГУП "КамчатНИРО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ГНУ "КамчатНИИСХ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в соответствии с граф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ым датам и распоряжению председателя Законодательного Собра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экономике, собственности, бюджету, налоговой политике и предпринимательской деятельности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2"/>
        <w:gridCol w:w="2167"/>
        <w:gridCol w:w="1800"/>
        <w:gridCol w:w="175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 подготовку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 проведение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метка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исполнении</w:t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закона Камчатского края "О внесении изменений в Закон Камчатского края "О порядке и условиях командирования лиц, замещающих государственные должности Камчатского края, государственных гражданских служащих Камчатского края"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щеряков Н.И.,   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он Камчатского края "О краевом бюджете на 2015 год и на плановый период 2016 и 2017 годов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осударственная программа Камчатского края </w:t>
            </w:r>
            <w:r>
              <w:rPr>
                <w:sz w:val="24"/>
                <w:szCs w:val="24"/>
                <w:lang w:eastAsia="en-US"/>
              </w:rPr>
              <w:t>"Р</w:t>
            </w:r>
            <w:r>
              <w:rPr>
                <w:color w:val="000000"/>
                <w:sz w:val="24"/>
                <w:szCs w:val="24"/>
                <w:lang w:eastAsia="en-US"/>
              </w:rPr>
              <w:t>азвитие транспортной системы в Камчатском крае на 2014-2018 годы"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оекте закона Камчатского края "О внесении изменений в Закон Камчатского края "О краевом бюджете на 2015 год и на плановый период 2016 и 2017 годов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 проекте закона "О внесении изменений в Закон Камчатского края 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"О перечислении в краевой бюджет части прибыли ГУП Камчатского края, остающейся в их распоряжении после уплаты налогов и иных обязательных платежей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оекте закона "О внесении изменений в Закон Камчатского края                    "О порядке управления и распоряжения имуществом, находящимся в государственной собственности Камчатского края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b/>
                <w:sz w:val="24"/>
                <w:szCs w:val="24"/>
                <w:lang w:eastAsia="en-US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материал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материал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заседаний комитета. Повестка формируется.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2.2015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0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ференц-зал Правительства Камчатского края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щеряков Н.И.,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манов А.С.,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оленко Е.Н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Коллегии Контрольно-счетной палаты Камчатского кр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и Правительства Камчатского кр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работе Инвестиционного 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5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работе лицензионной комиссии по обеспечению лицензирования деятельности по управлению многоквартирными домами в Камчатском кра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6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т по делам ветеранов при Губернаторе Камчатского кр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7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частие в работе Межведомственной комиссии по пополнению доходной части бюджета ПК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  <w:szCs w:val="24"/>
                <w:lang w:eastAsia="en-US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циация предприятий и предпринимателей Камчат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юз строителей Камчат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3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юз автомобилистов Камчат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4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ия по соблюдению законности и защиты прав граждан Общественной палаты Камчатского кр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5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аморегулируемая региональная организация НП "ЖКХ-Групп"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6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П Ассоциация председателей советов многоквартирных дом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38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щание с участием Министра имущественных и земельных отношений Камчатского края в части рассмотрения поправок в Закон Камчатского края "О порядке управления и распоряжения имуществом, находящимся в государственной собственности Камчатского края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 февра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Правительственного часа "О Социально-экономической ситуации, сложившейся на территории Камчатского края"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 февра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членов комитета с избирателями согласно графику приема гражд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ы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письменными обращениями, жалобами гражд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. Командировки членов комитет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итогам проведения мероприят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утаты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утаты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социальной политике</w:t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2"/>
        <w:gridCol w:w="18"/>
        <w:gridCol w:w="8060"/>
        <w:gridCol w:w="15"/>
        <w:gridCol w:w="27"/>
        <w:gridCol w:w="17"/>
        <w:gridCol w:w="2037"/>
        <w:gridCol w:w="9"/>
        <w:gridCol w:w="3203"/>
        <w:gridCol w:w="7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 субъектов законодательной инициатив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116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ая программа "Развитие здравоохранения Камчатского края на 2014-2020 годы"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76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5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седания комитета (в т.ч. совместные и выездные заседания), участие в заседаниях Президиума, в сессиях Законодательного              Собрания</w:t>
            </w:r>
          </w:p>
        </w:tc>
      </w:tr>
      <w:tr>
        <w:trPr>
          <w:trHeight w:val="70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езидиума ЗСКК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ссии ЗСКК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тет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: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) об итогах реализации в 2014 году краевых инвестиционных мероприятий, предусмотренных Законом Камчатского края "О краевом бюджете на 2014 год и на плановый период 2015 и 2016 годов" по учреждениям социальной сферы;</w:t>
            </w:r>
          </w:p>
          <w:p>
            <w:pPr>
              <w:pStyle w:val="Normal"/>
              <w:overflowPunct w:val="true"/>
              <w:autoSpaceDE w:val="true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суждение законопроектов, внесенных на очередную сессию Законодательного Собрания Камчатского края, по вопросам ведения комитета;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суждение проектов федеральных законов, поступивших в Законодательное Собрание Камчатского края из Государственной Думы для заключений, по профилю комит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 февраля 10: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22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авительства Камчатского кра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проведению ежегодного конкурса на право получения общественными объединениями краевых грантов на реализацию общественно полезных программ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ллегии Министерства образования и науки Камчатского кра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по науке и инновациям при Губернаторе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го совета по реализации проекта модернизации общего образ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омилованию в Камчатском кра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организации круглогодичного отдыха, оздоровления и обеспечения занятости детей и молодежи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государственным премиям и стипендиям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ректоров вузов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егионального совета Камчатского регионального отделения общероссийской общественной организации "Всероссийское педагогическое собр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реализации Стратегии действий в интересах детей в Камчатском крае на период до 2017 год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равительственной комиссии по делам несовершеннолетних и защите их прав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пределению списка получателей социальной выплаты учителям общеобразовательных учреждений Камчатского края на возмещение части затрат на погашение первоначального взноса по ипотечному кредиту для приобретения жиль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Законодательного Собрания Камчатского края по противодействию коррупц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тбору кандидатов на награждение медалью "За любовь и верность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тбору лучших учреждений дополнительного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геральдической комисс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оведению в 2013-2014 годах краевого конкурса "Лучшая социально-ориентированная некоммерческая организация года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совершенствованию механизма нормативного подушевого финансирования образовательных учреждений и отраслевой системы оплаты труда работников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координации деятельности органов Государственной власти Камчатского края в целях реализации Указа Президента Российской Федерации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мониторингу сохранения социальных выплат и льгот, предоставляемых различным категориям граждан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реализации проекта "Модернизация образования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пределению лучших учителей Камчатского края для поощрения их денежными призами в рамках приоритетного национального проекта "Образов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 и членам их семей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гии Министерства спорта и молодежной политики Камчатского кра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“О мерах социальной поддержки спортсменов и их тренеров”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азвитию культуры, физической культуры и спорта, туризма и молодежной политики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ления Фонда обязательного медицинского страх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и Министерства здравоохране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исвоению звания "Ветеран труда"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едставлению жителей Камчатского края к награждению Орденом Материнской славы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подготовке проекта закона Камчатского края "О внесении изменений в Закон Камчатского края "О мерах по предупреждению причинения вреда здоровью детей, их физическому, интеллектуальному, психическому, духовному и нравственному развитию в Камчатском крае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заимодействие с научными организациями, общественными объединениями по вопросам ведения комит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Общественного совета Правления ООО "Общество "Знание"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заседании рабочей группы по реализации Федерального закона      № 273 "Об образовании в Российской Федерации" при Общественной палате Камчатского кр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торное совещание "Об исполнении Закона Камчатского края от 09.06.2013 № 260 "Об отдельных вопросах в сфере охраны здоровья граждан в Камчатском крае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Прием граждан в региональной общественной приемной Председателя Партии "Единая Россия" Д.А. Медведева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8-го избирательного округа               (ул. Вольского, 32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5-го избирательного округа                  (5 км, Английский лицей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:00-17:00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:00-17: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 Командировки членов комит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правление деятельности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Выступление в СМИ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5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tosty.ru/pozdravleniya/professionalnye/mezhdunarodnyy_den_stomatologa/" TargetMode="External"/><Relationship Id="rId3" Type="http://schemas.openxmlformats.org/officeDocument/2006/relationships/hyperlink" Target="http://www.supertosty.ru/pozdravleniya/professionalnye/den_kompyuterschika_i_programmi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1:49:00Z</dcterms:created>
  <dc:creator>pahomova</dc:creator>
  <dc:description/>
  <cp:keywords/>
  <dc:language>en-US</dc:language>
  <cp:lastModifiedBy>Пахомова Ирина Ивановна</cp:lastModifiedBy>
  <cp:lastPrinted>2015-02-03T15:10:00Z</cp:lastPrinted>
  <dcterms:modified xsi:type="dcterms:W3CDTF">2015-02-03T04:18:00Z</dcterms:modified>
  <cp:revision>38</cp:revision>
  <dc:subject/>
  <dc:title>ПЛАН МЕРОПРИЯТИЙ</dc:title>
</cp:coreProperties>
</file>