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ноябр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дебного пристава Российской Федер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о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го разведч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гласия и примир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против фашизма, расизма и антисемитизма; День отрядов полиции специального назна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а органов внутренних дел РФ; Всемирный день нау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номист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бербан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тудентов; День участкового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ухгалтера; День работника налоговых органов РФ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информац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ской пехот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27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7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ая группа по доработке проекта закона Камчатского края "Об установлении дополнительных ограничений курения табака в отдельных местах на территории Камчатского кра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1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11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ее совещание с представителями органов исполнительной власти Камчатского края по обсуждению основных параметров краевого бюджет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0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 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руппы по формированию инвестиционной программы Камчатского края на 2020 год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Контрольно-счетной палат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УФНС России по Камчатскому краю по вопросам применения контрольно-кассовой техник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 Вилючинска Камчатского края в рамках реализации национальных проектов совместно с КГКУ «Центр занятости населения г.Вилючинс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2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-1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27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, 2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/>
              <w:t>Усть-Камчатский муниципального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ого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, 18, 2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21, 25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но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люч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, 11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сть-Большерец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ого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но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 18 но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81 "Об отдельных вопросах обеспечения межведомственного информационного взаимодействия при предоставлении государственных и муниципальных услуг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06.2012 № 42 "О порядке перемещения транспортных средств на специализированную стоянку, их хранения и возврата, оплаты стоимости их перемещения и хран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07.2008 № 85 "Об охране окружающей среды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6.12.2009 № 378 "О порядке управления и распоряжения имуществом, находящемся в государственной собственност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8.10.2009 № 318 "Об организации библиотечного обслуживания населения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12.2008 № 147 "О наделении органов местного самоуправления муниципальных образований в Камчатском крае полномочиями по вопросам государственной регистрации актов гражданского состоя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5.10.2012 № 121 "О патентной системе налогообложения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29 "О государственной поддержке инвестиционной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ущий мониторинг закон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митеты Законодательного Собрания,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тдел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19-11-05T03:50:00Z</dcterms:modified>
  <cp:revision>132</cp:revision>
  <dc:subject/>
  <dc:title>УТВЕРЖДЕН</dc:title>
</cp:coreProperties>
</file>