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8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10"/>
                <w:sz w:val="20"/>
                <w:szCs w:val="20"/>
              </w:rPr>
              <w:t>Проект внесен депутатами</w:t>
            </w:r>
          </w:p>
          <w:p>
            <w:pPr>
              <w:pStyle w:val="Normal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 xml:space="preserve">Законодательного Собрания Камчатского края </w:t>
            </w:r>
          </w:p>
          <w:p>
            <w:pPr>
              <w:pStyle w:val="Normal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И.Л. Унтиловой, Т.Ф. Романовой.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1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кон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О внесении изменений в статью 5 Закона Камчатского края </w:t>
        <w:br/>
        <w:t>"</w:t>
      </w:r>
      <w:r>
        <w:rPr>
          <w:b/>
          <w:sz w:val="28"/>
          <w:szCs w:val="28"/>
        </w:rPr>
        <w:t>О культуре в Камчатском крае</w:t>
      </w:r>
      <w:r>
        <w:rPr>
          <w:b/>
          <w:bCs/>
          <w:spacing w:val="-10"/>
          <w:sz w:val="28"/>
          <w:szCs w:val="28"/>
        </w:rPr>
        <w:t>"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/>
        <w:t>"</w:t>
      </w:r>
      <w:r>
        <w:rPr>
          <w:i/>
        </w:rPr>
        <w:t>_______</w:t>
      </w:r>
      <w:r>
        <w:rPr/>
        <w:t>"</w:t>
      </w:r>
      <w:r>
        <w:rPr>
          <w:i/>
        </w:rPr>
        <w:t xml:space="preserve"> ____________ 2023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статью 5 Закона Камчатского края от 28.10.2009 № 319                   "О культуре в Камчатском крае" (с изменениями от 25.12.2013 № 388,                    от 23.09.2014 № 529, от 06.11.2014 № 549, от 28.12.2015 № 739, от 27.09.2018 № 263, от 04.06.2020 № 467, от 27.12.2021 № 31, от 02.03.2023 № 188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част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2 после слов "Камчатского края" дополнить словами                         "в области", слова "в Камчатском крае"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5 слово "организация" заменить словом "создание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3 после слов "Камчатского края" дополнить словами "в области", слова "в Камчатском крае"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2 части 4 после слов "Камчатского края" дополнить словами "в области", слова "в Камчатском крае"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В.В. Солод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Камчат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в статью 5 Закона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культуре в Камчат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проект разработан в целях уточнения отдельных полномочий органов государственной власти Камчатского края в области культуры, установленных статьей 5 Закона Камчатского края от 28.10.2009 № 319               "О культуре в Камчатском крае", с учетом положений Закона Российской Федерации от 09.10.1992 № 3612-1 "Основы законодательства Российской Федерации о культуре" (в редакции Федерального закона                                       от 14.04.2023 № 129-ФЗ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Камчат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разработке и принятию в целях реализации закона </w:t>
      </w:r>
    </w:p>
    <w:p>
      <w:pPr>
        <w:pStyle w:val="Normal"/>
        <w:jc w:val="center"/>
        <w:rPr/>
      </w:pPr>
      <w:r>
        <w:rPr>
          <w:sz w:val="28"/>
          <w:szCs w:val="28"/>
        </w:rPr>
        <w:t>Камчатского края "О внесении изменений в статью 5 Закона Камчатского края "О культуре в Камчатском крае", признанию утратившими силу,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закона Камчатского края "О внесении изменений в статью 5 Закона Камчатского края "О культуре в Камчатском крае" 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к проекту зак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мчатского края "О внесении изменений в статью 5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а Камчатского края "О культуре в Камчатском крае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закона Камчатского края "О внесении изменений в статью 5 Закона Камчатского края "О культуре в Камчатском крае" не потребует дополнительных финансовых средств краевого бюджет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</w:pPr>
    <w:rPr>
      <w:rFonts w:ascii="Arial" w:hAnsi="Arial" w:cs="Arial"/>
      <w:b/>
      <w:color w:val="000080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2:16:00Z</dcterms:created>
  <dc:creator>notebookfs</dc:creator>
  <dc:description/>
  <cp:keywords/>
  <dc:language>en-US</dc:language>
  <cp:lastModifiedBy>Фролова Ольга Михайловна</cp:lastModifiedBy>
  <cp:lastPrinted>2023-08-30T16:37:00Z</cp:lastPrinted>
  <dcterms:modified xsi:type="dcterms:W3CDTF">2023-11-13T03:52:00Z</dcterms:modified>
  <cp:revision>774</cp:revision>
  <dc:subject/>
  <dc:title>Проект </dc:title>
</cp:coreProperties>
</file>