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август 2015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91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российских воинов, погибших в Первой мировой войне 1914-1918 год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тыла вооруженных сил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й праздник российских инкассатор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воздушно-десантных войск Российской Федер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железнодорожника в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железнодорожных войс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физкультурни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коренных народов ми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 строител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 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молодеж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енно-воздушных си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здушного флота Ро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Курильского десанта в Камчатском кра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го флага в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3 августа 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азгрома советскими войсками немецких войск в Курской битве (1943 год)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российского кино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 август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шахтера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28"/>
          <w:szCs w:val="28"/>
          <w:u w:val="single"/>
        </w:rPr>
        <w:t>мероприятия Законодательного Собрания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43"/>
        <w:gridCol w:w="21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фракции "ЕДИНАЯ РОССИЯ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фр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ая Россия"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брания Камчатского кр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зидиу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экономике, собственности, бюджету, налогов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предприниматель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ам государственного строительства,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гармонизации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Мероприятия комитетов Законодательного Собрания Камчатского края</w:t>
      </w:r>
    </w:p>
    <w:p>
      <w:pPr>
        <w:pStyle w:val="Normal"/>
        <w:ind w:left="8092" w:right="-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ПОСТОЯННЫЙ КОМИТЕТ ПО </w:t>
      </w:r>
      <w:r>
        <w:rPr>
          <w:b/>
          <w:caps/>
          <w:sz w:val="28"/>
          <w:szCs w:val="28"/>
        </w:rPr>
        <w:t xml:space="preserve">природопользованию, </w:t>
      </w:r>
    </w:p>
    <w:p>
      <w:pPr>
        <w:pStyle w:val="Normal"/>
        <w:ind w:right="-54" w:hanging="0"/>
        <w:jc w:val="center"/>
        <w:rPr/>
      </w:pPr>
      <w:r>
        <w:rPr>
          <w:b/>
          <w:caps/>
          <w:sz w:val="28"/>
          <w:szCs w:val="28"/>
        </w:rPr>
        <w:t>аграрной политике и экологической безо</w:t>
      </w:r>
      <w:r>
        <w:rPr/>
        <w:t>пасности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 целью совершенствования законодательной базы проведение мониторинга краевого законодательства, регулирующего 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не планируетс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100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стоянный </w:t>
      </w:r>
      <w:r>
        <w:rPr>
          <w:b/>
          <w:sz w:val="28"/>
          <w:szCs w:val="28"/>
        </w:rPr>
        <w:t xml:space="preserve">КОМИТЕТ ПО </w:t>
      </w:r>
      <w:r>
        <w:rPr>
          <w:b/>
          <w:caps/>
          <w:sz w:val="28"/>
          <w:szCs w:val="28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ого самоуправления и гармонизации 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9"/>
        <w:gridCol w:w="8529"/>
        <w:gridCol w:w="41"/>
        <w:gridCol w:w="65"/>
        <w:gridCol w:w="3257"/>
        <w:gridCol w:w="2107"/>
        <w:gridCol w:w="2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я в статью 58 Закона Камчатского края "О выборах Губернатора Камчатского края"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ая декада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я в статью 6 Закона Камчатского края "О Законодательном Собрании Камчатского края"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целью совершенствования законодательной базы, проведение мониторинга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августа в 13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а, 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а, 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оргкомитета по подготовке празднования 85-летия Корякского округ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1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Именно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6 го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5. 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азднованию 85-летия со дня образования Корякского округ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а Корякского округ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, 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ОЯННЫЙ КОМИТЕТ по экономике, собственности, бюджету,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закона Камчатского края "О внесении изменений в Закон Камчатского края "О налоге на имущество организаций 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Камчатского края "О развитии малого и среднего предпринимательства в Камчатском крае"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инвестиционных мероприятий за первое полугодие 2015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статью 12 Закона Камчатского кр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Камчатского края "О краевом бюджете на 2015 год и на плановый период 2016 и 2017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т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сполнении краевых инвестиционных мероприятий за первое полугодие 2015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устойчивого развития экономики и социальной сферы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региональное Отделение Общероссийской общественной организации "Союз пенсионеров Росс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"/>
        <w:gridCol w:w="18"/>
        <w:gridCol w:w="8020"/>
        <w:gridCol w:w="15"/>
        <w:gridCol w:w="25"/>
        <w:gridCol w:w="18"/>
        <w:gridCol w:w="2028"/>
        <w:gridCol w:w="9"/>
        <w:gridCol w:w="31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8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иальная поддержка граждан в Камчатском крае на 2014-2018 годы" (подпрограмма "Доступная среда в Камчатском крае"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закона Камчатского края "О внесении изменений в Закон Камчатского края "О мерах социальной поддержки спортсменов, их тренеров, а также спортсменов-ведущих"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</w:tc>
      </w:tr>
      <w:tr>
        <w:trPr>
          <w:trHeight w:val="6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нт С.А.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4"/>
          <w:szCs w:val="24"/>
        </w:rPr>
        <w:t xml:space="preserve">Законодательного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ами аппарата </w:t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конодательного Собрания Камчатского края                                                                                                                                А.М. Генералов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16:00Z</dcterms:created>
  <dc:creator>pahomova</dc:creator>
  <dc:description/>
  <cp:keywords/>
  <dc:language>en-US</dc:language>
  <cp:lastModifiedBy>Пахомова Ирина Ивановна</cp:lastModifiedBy>
  <cp:lastPrinted>2015-07-30T10:03:00Z</cp:lastPrinted>
  <dcterms:modified xsi:type="dcterms:W3CDTF">2015-07-29T22:05:00Z</dcterms:modified>
  <cp:revision>71</cp:revision>
  <dc:subject/>
  <dc:title>ПЛАН МЕРОПРИЯТИЙ</dc:title>
</cp:coreProperties>
</file>