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ноябр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дебного приста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разведч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милиции (день полиции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бербан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асткового; Международный день студен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но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бухгалтера; День работника налоговых органов Российской Федераци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ской пехот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-я декада ноября 2020 год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.11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11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11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11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11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11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11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11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слушания по проекту закона Камчатского края «О краевом бюджете на 2021 год и на плановый период 2022 и 2023 годов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3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несению изменений в законодательство Камчатского края в связи с вступлением в силу поправок к Конституции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«Материнская слава Камчат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1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-27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6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-3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2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, 24, 2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, 3, 9, 16 но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26.05.2009 №268 "Об отдельных полномочиях органов государственной власти Камчатского края по защите исконной среды обитания, традиционных образа жизни, хозяйствования и промыслов коренных малочисленных народов Российской Федера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4.06.2014 № 463 "Об отдельных вопросах формирования представительных органов муниципальных районов и избрания глав муниципальных образовани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1.07.2014 №472 "О закреплении отдельных вопросов местного значения городских поселений за сельскими поселениям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1.10.2013 №319 "Об уполномоченном при Губернаторе Камчатского края по защите прав предпринима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21.12.2017 № 185 "Об обеспечении тишины и покоя граждан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12.10.2015 № 671 "Об отдельных вопросах, связанных с применением на территории Камчат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12.2008 № 173 "О мерах социальной поддержки специалистов, работающих и проживающих в отдельных населенных пунктах Камчатского края, оплате жилых помещений и коммунальных услуг" в части оказания мер социальной поддержки одиноко проживающим неработающим пенсионер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-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0-11-04T23:59:00Z</dcterms:modified>
  <cp:revision>304</cp:revision>
  <dc:subject/>
  <dc:title>УТВЕРЖДЕН</dc:title>
</cp:coreProperties>
</file>