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октябрь 2019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оциального педаго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М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ических войск; День гражданской обороны МЧ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; День работников уголовного розыс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аховщ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оч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дрового работника в Росси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ельского хозяйства и перерабатывающей промышленности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работников дорожного хозяйства; Международный день авиадиспетчера; День связиста; День основания Российского Военно-морского флота; День работников пищевой промышленности 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аможенника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октября 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ужбы вневедомственной охраны МВД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снования ВМФ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29.10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.10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-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10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3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5.10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0.00 Малый з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_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8.10.2019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.00 Конференц-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ционный совет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ординационный совет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слевая группа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Отраслевая группа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0-2022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рганизационный комитет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делам инвалидов при Губернаторе Камчатского кра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ление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своению почетного звания "Материнская слава Камчат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1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рабочая группа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своению звания "Ветеран труда"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аченко Т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янт С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руппы по формированию инвестиционной программы Камчатского края на 2020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бюджетной комисс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ллегии Контрольно-счетной палат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УФНС России по Камчатскому краю по вопросам применения контрольно-кассовой техники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4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троительства комплекса многоквартирных домов в жилом районе г.Вилючинск Камчатского края в рамках реализации национальных проектов совместно с КГКУ «Центр занятости населения г. Вилючинск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 xml:space="preserve">Пенжинс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-31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Усть-Камчатс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9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Вилючинский городской округ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/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раг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Мильковский муниципальный район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, 25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4,2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1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 октябр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4.11.2011 № 681 «Об отдельных вопросах обеспечения межведомственного информационного взаимодействия при предоставлении государственных и муниципальных услуг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4.06.2012 № 42 «О порядке перемещения транспортных средств на специализированную стоянку, их хранения и возврата, оплаты стоимости их перемещения и хране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4.07.2008 № 85 «Об охране окружающей среды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16.12.2009 № 378 «О порядке управления и распоряжения имуществом, находящемся в государственной собственности Камчатского кр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8.10.2009 № 318 «Об организации библиотечного обслуживания населения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он Камчатского края от 04.12.2008 № 147 «О наделении органов местного самоуправления муниципальных образований в Камчатском крае полномочиями по вопросам государственной регистрации актов гражданского состояния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ое управление по правовому обеспечению деятельности Законодательного Собрания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05.10.2012 № 121 «О патентной системе налогообложения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мчатского края от 22.09.2008 № 129 «О государственной поддержке инвестиционной деятельности в Камчатском кра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 квартал</w:t>
            </w:r>
          </w:p>
        </w:tc>
      </w:tr>
      <w:tr>
        <w:trPr>
          <w:trHeight w:val="1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ущий мониторинг закон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ы Законодательного Собрания, отдел по правовому обеспечению деятельности Законодательного Собрания, мониторингу и правовой информации; информационно- аналитический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9 года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19-02-04T09:17:00Z</cp:lastPrinted>
  <dcterms:modified xsi:type="dcterms:W3CDTF">2019-10-02T22:36:00Z</dcterms:modified>
  <cp:revision>134</cp:revision>
  <dc:subject/>
  <dc:title>УТВЕРЖДЕН</dc:title>
</cp:coreProperties>
</file>