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; День первой рыбы (праздник Камчатского кра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циального работник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играционн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нский праздник "Нургэнэк"(праздник Камчатского кра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6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14</w:t>
            </w:r>
            <w:r>
              <w:rPr>
                <w:spacing w:val="-4"/>
              </w:rPr>
              <w:t>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:00 – 12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 кабинет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июня, 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9 июня, 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 июня, 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1. О проекте закона Камчатского края «О внесении изменения в статью 5 Закона Камчатского края «О рыболовстве и сохранении водных биологических ресурсов в Камчатском крае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Развитие системы обращения с ТКО в Камчатском крае, в том числе внедрение раздельного сбора отходов и изменения в системе обращения с отходами 1 – 2 класса опасности, в разрезе муниципальных образований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 О мерах, принимаемых по ликвидации свалки опасных отходов в районе п. Раздольног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О состоянии работы по утилизации строительных отходов в ПК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О ходе выполнения мероприятий по ликвидации опасных отходов в районе Козельского полиго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</w:t>
            </w:r>
          </w:p>
          <w:p>
            <w:pPr>
              <w:pStyle w:val="Style23"/>
              <w:ind w:left="0" w:hanging="0"/>
              <w:rPr/>
            </w:pPr>
            <w:r>
              <w:rPr/>
              <w:t>1. Об исполнении краевого бюджета за 2021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внесении изменений в Закон Камчатского края «О краевом бюджете на 2022 год и на плановый период 2023 и 2024 год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внесении изменений в постановление Законодательного Собрания Камчатского края «О прогнозном плане (программе) приватизации государственного имущества Камчатского края на 2022 год и плановый пери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реестре государственного имущества Камчатского края на 1 января 2022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б утверждении Перечня наказов избирателей депутатам Законодательного Собрания Камчатского края на 2023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ие проекта закона Камчатского края "О внесении изменений в Закон Камчатского края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Закона Камчатского края "О порядке определения границ прилегающих территорий в целях обеспечения решения вопросов благоустройства территории муниципальных образований в Камчатском крае" (в части урегулирования вопроса установления прилегающих территорий в отношении мест (площадок) накопления твердых коммунальных отход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 и регионального законодательства, регулирующего вопросы обеспечения жильем молодых сем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и других мест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дгруппы по организации награждения граждан в честь 15-летия со дня образования Камчатского края рабочей группы по вопросу проведения празднования 15-летия со дня образов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д.7,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4 июн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шахматам, приуроченные ко Дню защиты де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командировки в Усть-Хайрюзово, Хайрюзово, Ковра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 ию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участия в IX Международном Сибирском транспортном форуме и специализированной выставке транспортно-логистических услуг, коммерческого транспорта и спецтехн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2409"/>
        <w:gridCol w:w="1276"/>
      </w:tblGrid>
      <w:tr>
        <w:trPr>
          <w:trHeight w:val="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ом закона Камчатского края «О внесении изменений в Закон Камчатского края «О государственной поддержке сельского хозяйства в Камчатском кра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ами законов Камчатского края «О внесении изменений в Закон Камчатского края «Об особо охраняемых природных территориях в Камчатском крае» и «О северном оленеводстве в Камчатском крае», разрабатываемыми исполнительными органами власти 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седание комит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Пове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1. О проекте закона Камчатского края «О внесении изменения в статью 5 Закона Камчатского края «О рыболовстве и сохранении водных биологических ресурсов в Камчатском крае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Развитие системы обращения с ТКО в Камчатском крае, в том числе внедрение раздельного сбора отходов и изменения в системе обращения с отходами 1 – 2 класса опасности, в разрезе муниципальных образований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 О мерах, принимаемых по ликвидации свалки опасных отходов в районе п. Раздо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седание комит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Пове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О состоянии работы по утилизации строительных отходов в ПК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О ходе выполнения мероприятий по ликвидации опасных отходов в районе Козельского полиго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6.2022, 10-00, Малый зал Правительств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6.2022, 14-00, Малый зал Правительств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06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6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7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06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ЕМР по решению вопроса о переселении из жилых помещений, признанных аварийны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 дата 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круглых столов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о работе над проектом закона Камчатского края «О внесении изменений в Закон Камчатского края «Об особо охраняемых природных территориях в Камчатском крае» и о принятии Закона Камчатского края «О внесении изменений в Закон Камчатского края «Об особо охраняемых природных территориях в Камчатском крае» на 11-й очередной сессии ЗС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мероприятие в АО «Камчатская мельница» для ознакомления членов комитета с деятельностью пред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06.2022, 14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Радиосвязи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ые мероприятия, посвященные Дню защиты детей, Дню народного един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казание первой помощ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22 11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БУ ДПО «Камчатский учебно-методический центр по гражданской обороне, чрезвычайным ситуациям и пожарной безопасности», ул. Ленинградская, д. 72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:00 – 12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 кабинет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казание первой помощ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22 11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ГБУ ДПО «Камчатский учебно-методический центр по гражданской обороне, чрезвычайным ситуациям и пожарной безопасности», ул. Ленинградская, д. 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наблюдение в рамках реализации предложений публичных слуш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.05.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учреждения ПК г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нцевальный зал в МАОУ "Средняя Школа № 27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ОУ "Средняя Школа № 27"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б отдельных вопросах в области производства и оборота этилового спирта, алкогольной и спиртосодержащей продукции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исполнении краевого бюджета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е публичных слушаний по проекту закона Камчатского края о краевом бюджете на очередной год и плановый период и годовому отчету об исполнении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по вопрос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июн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исполнении краевого бюджета з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Закон Камчатского края «О краевом бюджете на 2022 год и на плановый период 2023 и 2024 год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риложение к постановлению Законодательного Собрания Камчатского края от 09.11. 2021 № 26 "О прогнозном плане (программе) приватизации имущества, находящегося в государственной собственности Камчатского края, на 2022-2023 годы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естре государственного имущества Камчатского края на 1 января 2022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еречня наказов избирателей депутатам Законодательного Собрания Камчатского края на 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тельственный час по вопросу «О ходе реализации Правительством Камчатского края Постановления Совета Федерации Федерального Собрания Российский Федерации от 10.11.2021 № 477-СФ «О государственной поддержке социально-экономического развития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 –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«Об общих принципах организации публичной власти в субъектах Российской Федерации» и предложений по проекту федерального закона         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оведение публичных слушаний по проекту закона Камчатского края «Об исполнении краевого бюджета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чей группе по депутатскому контролю за реализацией региональных составляющих национальных проектов в Камчатском крае и осуществление контроля за реализацией национальных проектов:</w:t>
            </w:r>
          </w:p>
          <w:p>
            <w:pPr>
              <w:pStyle w:val="Normal"/>
              <w:autoSpaceDE w:val="false"/>
              <w:rPr/>
            </w:pPr>
            <w:r>
              <w:rPr/>
              <w:t>1. Производительность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2. Цифровая экономика.</w:t>
            </w:r>
          </w:p>
          <w:p>
            <w:pPr>
              <w:pStyle w:val="Normal"/>
              <w:autoSpaceDE w:val="false"/>
              <w:rPr/>
            </w:pPr>
            <w:r>
              <w:rPr/>
              <w:t>3. Малое и среднее предпринимательство и поддержка индивидуальной предпринимательской инициа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1 июня – 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над проектами закона Камчатского "</w:t>
            </w:r>
            <w:r>
              <w:rPr/>
              <w:t>О внесении изменений в Закон Камчатского края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, "О внесении изменений в статью 3 Закона Камчатского края "О пожарной безопасности и противопожарной службе Камчатского края"; "О внесении изменений в Регламент Законодательного Собрания Камчатского края"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июня в 14.00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5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6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назначении представителей общественности в квалификационной коллегии судей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формировании Избирательной комиссии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када июн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када июн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предложений от общественных организаций по кандидатам в представители общественности в квалификационную коллегию судей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ма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для СМИ по результатам заседания комитета и сессии Законодательного Собрания Камчатского края по вопросам веде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13 избирательном округе (Усть-Камчатск, Мильк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, посвященная 15-летию образов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нник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 В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, 14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4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н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-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-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17 в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о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6, 10, 2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1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9 июн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05-30T02:26:00Z</dcterms:modified>
  <cp:revision>67</cp:revision>
  <dc:subject/>
  <dc:title>УТВЕРЖДЕН</dc:title>
</cp:coreProperties>
</file>