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июнь 2018 года</w:t>
      </w:r>
    </w:p>
    <w:p>
      <w:pPr>
        <w:pStyle w:val="Style25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июн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лиорат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Ро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июн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текстильной промышл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миграционной службы; День донора кров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юн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цинского работ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июн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орби и памя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; Всемирный день рыболовства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1476"/>
        <w:gridCol w:w="6674"/>
        <w:gridCol w:w="52"/>
        <w:gridCol w:w="2641"/>
        <w:gridCol w:w="67"/>
        <w:gridCol w:w="505"/>
        <w:gridCol w:w="2262"/>
        <w:gridCol w:w="7"/>
      </w:tblGrid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с 13.30 до 14.3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природопользованию, аграрной политике и экологической      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очередной сессии Законодательного Собрания Камчат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екте закона Камчатского края "О внесении изменений в статью 1 Закона Камчатского края "Об административных правонарушениях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екте закона Камчатского края "О внесении изменений в Закон Камчатского края "О выборах депутатов представительных органов муниципальных образований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родных языках коренных малочисленных народов Севера, Сибири и Дальнего Востока Российской Федерации, проживающих на территории Камчатского края" (мониторинг правоприменения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амчатского края от 18 сентября 2008 г. № 122 "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и советники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налоге на имущество организаций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18 год и на плановый период 2019 и 2020 годов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амчатского края "О максимальной цене на выполнение на территории Камчатского края работ по установлению на местности границ земельных участков, предоставленных в безвозмездное пользование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ами законов Камчатского края, внесенными иными субъектами законодательной инициативы по мере поступления на очередную сессию Законодательного Собрания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заместители председателя, члены комитета, советни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ов Р.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, совет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КРО "Ассоциация коренных малочисленных народов Севера Камчатского края"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заседании Бюджетной комисс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боте отраслевой группы Инвестиционного совета по развитию туристического комплекс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ОО "Деловая Росс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«Материнская слава Камчат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подготовке предложений Губернатору Камчатского края о совершенствовании наградной политики и наградной систем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комиссии при Правительстве Камчатского края по оценке предложений об определении мест, в которых не допускается или ограничивается нахожде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чей группе по вопросу обеспечения требований ФГОС в части обеспечения обучения в одну смену в МОУ СОШ г. Петропавловска -Камчатско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о спортивными общественными федерациям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Камчаткой краевой организацией профсоюзов работников здравоохранения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Рабочей группе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"Большая и Малая энергетик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вместная работа с центром общественного контроля в сфере ЖК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Ассоциацией председателей советов МК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РОО "Студенты против коррупци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Общественной организацией "ЖКХ групп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 </w:t>
            </w:r>
            <w:r>
              <w:rPr/>
              <w:t>Тигиль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8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5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у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ь-Камча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я фракц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 18 июн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8"/>
        <w:gridCol w:w="8080"/>
        <w:gridCol w:w="2693"/>
        <w:gridCol w:w="28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14.04.2008 № 29 "О рыболовстве и сохранении биологических ресурс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18.09.2008 №122 "О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социаль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27.04.2010 №429 "О социальной поддержке отдельных категорий молодых специалистов из числа учителей и врач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информационно-аналитическому, документационному обеспечению деятельности Законодательного Собр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Камчатского края от 16.12.2009 № 352 "О мерах социальной поддержки многодетных семей в Камчатском кра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Камчатского края от 06.06.2011 № 615 "О краевом материнском (семейном) капитал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09.09.2008 № 95 "О порядке и условиях возмещения расходов, связанных с переездом лица, замещающего государственную должность Камчатского края, или государственного гражданского служащего Камчатского края и членов их семей в другую местность при избрании, назначении или переводе в другой государственный орган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26.05.2008 № 66 "Об организации деятельности розничных рынков на территории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08.02.2012 № 8 "О статусе депутата Законодательного Собрания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28.10.2009 № 314 "О профилактике незаконного потребления наркотических средств и психотропных веществ, потребления токсических веществ, злоупотребления алкогольной продукцией, наркомании, токсикомании и алкоголизма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09.09.2011 № 628 "О дорожном фонде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6:00Z</dcterms:created>
  <dc:creator>girya</dc:creator>
  <dc:description/>
  <cp:keywords/>
  <dc:language>en-US</dc:language>
  <cp:lastModifiedBy>Бессонова Виктория Ивановна</cp:lastModifiedBy>
  <cp:lastPrinted>2018-05-07T16:23:00Z</cp:lastPrinted>
  <dcterms:modified xsi:type="dcterms:W3CDTF">2018-06-13T01:56:00Z</dcterms:modified>
  <cp:revision>2</cp:revision>
  <dc:subject/>
  <dc:title>УТВЕРЖДЕН</dc:title>
</cp:coreProperties>
</file>