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  </w:t>
      </w:r>
    </w:p>
    <w:p>
      <w:pPr>
        <w:pStyle w:val="Normal"/>
        <w:ind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нобрь 2015 года</w:t>
      </w:r>
    </w:p>
    <w:p>
      <w:pPr>
        <w:pStyle w:val="Normal"/>
        <w:ind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right="-456" w:hanging="8092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удебного прист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Камчатского края "Хололо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го развед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сотрудника органов внутренних дел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социолога (неофициальный профессиональный праздник социологов Ро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кетных войск и артилл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 мат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рской пехоты в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092" w:hanging="6674"/>
        <w:rPr/>
      </w:pPr>
      <w:r>
        <w:rPr>
          <w:b/>
          <w:caps/>
          <w:sz w:val="28"/>
          <w:szCs w:val="28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астники 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7.00  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.00 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ериод меж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ессиями Законодательного Собрания не </w:t>
            </w:r>
            <w:r>
              <w:rPr>
                <w:spacing w:val="-5"/>
                <w:sz w:val="24"/>
                <w:szCs w:val="24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ноября в 11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алом зале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в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рания Камчатского края по экономике, собственности, бюджету, налоговой политике и предпринимательской 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в 10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рания Камчатского кр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ноября в 1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лом зал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9 ноября в 14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рания Камчат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опросам государственного строительства, местного самоуправления и гармо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 ноября в 10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в 10.0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рания Камчат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ПОСТОЯННЫЙ КОМИТЕТ ПО </w:t>
      </w:r>
      <w:r>
        <w:rPr>
          <w:b/>
          <w:caps/>
          <w:sz w:val="28"/>
          <w:szCs w:val="28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ab/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71" w:hanging="0"/>
              <w:rPr/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комитета, посвященное вопросам обеспечения экологической безопасности населения Камчатского кра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в 10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в 10.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ab/>
      </w:r>
      <w:r>
        <w:rPr>
          <w:b/>
          <w:caps/>
          <w:sz w:val="28"/>
          <w:szCs w:val="28"/>
        </w:rPr>
        <w:t xml:space="preserve">Постоянный </w:t>
      </w:r>
      <w:r>
        <w:rPr>
          <w:b/>
          <w:sz w:val="28"/>
          <w:szCs w:val="28"/>
        </w:rPr>
        <w:t xml:space="preserve">КОМИТЕТ ПО </w:t>
      </w:r>
      <w:r>
        <w:rPr>
          <w:b/>
          <w:caps/>
          <w:sz w:val="28"/>
          <w:szCs w:val="28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жнациональных отно</w:t>
      </w:r>
      <w:r>
        <w:rPr>
          <w:b/>
          <w:caps/>
          <w:sz w:val="24"/>
          <w:szCs w:val="24"/>
        </w:rPr>
        <w:t>шений</w:t>
      </w:r>
    </w:p>
    <w:p>
      <w:pPr>
        <w:pStyle w:val="Style16"/>
        <w:autoSpaceDE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9"/>
        <w:gridCol w:w="68"/>
        <w:gridCol w:w="3363"/>
        <w:gridCol w:w="2107"/>
        <w:gridCol w:w="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rPr>
                <w:lang w:eastAsia="en-US"/>
              </w:rPr>
            </w:pPr>
            <w:r>
              <w:rPr>
                <w:b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Север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Камчатском крае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</w:rPr>
              <w:t xml:space="preserve">       С целью совершенствования законодательной базы, проведение мониторинга законодательства, регулирующего общественные отношения по вопро        сам ведения комит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Государственной программы Камчатского края "Социальное и экономического развитие территории с особым статусом "Корякский округ" на 2014 – 2018 годы"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, по мере поступления на очередную сессию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35-й сессии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25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ноября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лом за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14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8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оргкомитета по подготовке празднования 85-летия Корякского ок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.Н. Чуе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1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рисвоению избирательному участку звания "Именной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Т.Ф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6.5.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Работа в оргкомитете по празднованию 85-летия со Дня образования Корякского ок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социация КМНС Камчатского кр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 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28"/>
          <w:szCs w:val="28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"О внесении изменений в Закон Камчатского края             "О налоге на имущество организаций в Камчатском крае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б организации капитального ремонта общего имущества в многоквартирных домах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 внесении изменений в Закон Камчатского края "О краевом бюджете на 2015 год и на плановый период 2016 и 2017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закона Камчатского края "О краевом бюджете на 2016 год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ноября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алом зале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обеспечению устойчивого развития экономики и социальной сферы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обеспечению безопасности дорожного движе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К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Союз пенсионеров Росс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оекту закона Камчатского края </w:t>
            </w:r>
            <w:r>
              <w:rPr>
                <w:bCs/>
              </w:rPr>
              <w:t>"О краевом бюджете на 2016 год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Большой зал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"/>
        <w:gridCol w:w="29"/>
        <w:gridCol w:w="8020"/>
        <w:gridCol w:w="15"/>
        <w:gridCol w:w="25"/>
        <w:gridCol w:w="18"/>
        <w:gridCol w:w="2028"/>
        <w:gridCol w:w="9"/>
        <w:gridCol w:w="318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8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"Физическая культура, спорт, молодежная политика, отдых и оздоровление детей в Камчатском крае на 2014-2018 годы"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8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"Развитие культуры в Камчатском крае на 2014-2018 годы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, совет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6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й в Закон Камчатского края "О государственной молодежной политике в Камчатском крае"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165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т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 ноября в 10.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в 10.0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</w:tr>
      <w:tr>
        <w:trPr>
          <w:trHeight w:val="1657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>
          <w:trHeight w:val="27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6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8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с 15:00-17:00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07:00Z</dcterms:created>
  <dc:creator>pahomova</dc:creator>
  <dc:description/>
  <cp:keywords/>
  <dc:language>en-US</dc:language>
  <cp:lastModifiedBy>Пахомова Ирина Ивановна</cp:lastModifiedBy>
  <cp:lastPrinted>2015-11-10T11:02:00Z</cp:lastPrinted>
  <dcterms:modified xsi:type="dcterms:W3CDTF">2015-11-10T23:15:00Z</dcterms:modified>
  <cp:revision>65</cp:revision>
  <dc:subject/>
  <dc:title>ПЛАН МЕРОПРИЯТИЙ</dc:title>
</cp:coreProperties>
</file>