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ен депутатами Законодательного Собрания Камчатского края Унтиловой И.Л., Копыловым А.А., Мананниковым М.М.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 xml:space="preserve">О внесении изменений в приложение к Закону Камчатского края </w:t>
        <w:br/>
        <w:t>"О государственной гражданской службе Камчатского края"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/>
        <w:t>"</w:t>
      </w:r>
      <w:r>
        <w:rPr>
          <w:i/>
        </w:rPr>
        <w:t>_______</w:t>
      </w:r>
      <w:r>
        <w:rPr/>
        <w:t>"</w:t>
      </w:r>
      <w:r>
        <w:rPr>
          <w:i/>
        </w:rPr>
        <w:t xml:space="preserve"> ____________ 202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нести в приложение к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у Камчатского края от 20.11.2013 № 343 "О государственной гражданской службе Камчатского края" (с изменениями от 19.12.2013 № 373, от 01.04.2014 № 405, от 10.03.2015 № 589, от 10.03.2015 № 590, от 11.06.2015 № 631, от 22.06.2015 № 639, от 12.10.2015 № 688, от 12.10.2015 № 690, от 10.03.2016 № 752, от 19.09.2016 № 837, от 19.09.2016 № 838, от 07.12.2016 № 43, от 24.04.2017 № 86, от 25.07.2017 № 126, от 25.07.2017 № 128, от 02.10.2017 № 154, от 21.12.2017 № 182, от 02.03.2018 № 193, от 16.04.2018 № 210, от 27.09.2018 № 259, от 29.11.2018 № 277, от 29.11.2018 № 283, от 05.07.2019 № 359, от 02.09.2019 № 366, от 23.09.2019 № 372, от 24.12.2019 № 419, от 06.03.2020 № 433, от 01.10.2020 № 503, от 28.12.2020 № 556, от 23.06.2021 № 626, от 14.09.2021 № 645, от 14.09.2021 № 653, от 14.09.2021 № 666, от 29.11.2021 № 10, от 10.03.2022 № 57, от 11.05.2022 № 7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обозначении слова "от 20.11.2013 № 343"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Раздел I. Должности государственной гражданской служб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убернатора Камчатского кра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(код)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лжности категории "руководители"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Губернатор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Губернатора Камчатского края – 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меститель Руководителя Администрации Губернатор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меститель Руководителя Администрации Губернатора Камчатского края – 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убернатор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Главн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1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Главном управл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5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5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5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в Главном управл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5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17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лжности категории "помощники (советники)"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убернатор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Правительств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ервого вице-губернатор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вице-губернатор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заместителя Председателя Правительств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убернатор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Правительств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вице-губернатор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ице-губернатор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Администрации Губернатор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Председателя Правительства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28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лжности категории "специалисты"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фер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2-0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рефер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2-0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2-03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3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лжности категории "обеспечивающие специалисты"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3-03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3-03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4-03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4-037</w:t>
            </w:r>
          </w:p>
        </w:tc>
      </w:tr>
    </w:tbl>
    <w:p>
      <w:pPr>
        <w:pStyle w:val="ConsPlus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</w:t>
      </w:r>
      <w:hyperlink r:id="rId4">
        <w:r>
          <w:rPr>
            <w:rStyle w:val="InternetLink"/>
            <w:sz w:val="28"/>
            <w:szCs w:val="28"/>
          </w:rPr>
          <w:t xml:space="preserve"> раздел VII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Раздел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лжности государственной гражданск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Законодательного Собрания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268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гистрационный </w:t>
              <w:br/>
              <w:t>номер (код)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ости категории "руководители"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1-00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ппарата Законодательного Собрания Камчатского края - начальник Глав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1-00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Законодательного Собрания Камчатского края - 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1-00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-1-1-004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1-00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Главн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6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- 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1-00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1-00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1-009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Главном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2-01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2-01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2-01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Главном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2-01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2-014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2-015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ости категории "помощники (советники)"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ник Председателя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-2-016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мощник Председателя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-2-01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мощник Первого заместителя Председателя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-2-01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мощник заместителя Председателя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-2-01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мощник заместителя Председателя Законодательного Собрания Камчатского края - председателя постоян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-2-020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ости категории "специалисты"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фер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2-02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рефер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2-02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2-023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3-024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лжности категории "обеспечивающие специалисты"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3-02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3-026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3-027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4-028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5-0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мечание. В штатном расписании аппарата Законодательного Собрания Камчатского края допускается двойное наименование должности государственной гражданской службы Камчатского края в случае, если на начальника отдела в управлении возлагаются функции руководителя контрактной службы, полномочия и функции которой осуществляются возглавляемым им структурным подразделением."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1 декабря 2022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        В.В. Сол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"</w:t>
      </w:r>
      <w:r>
        <w:rPr>
          <w:b/>
          <w:bCs/>
          <w:spacing w:val="-10"/>
          <w:sz w:val="28"/>
          <w:szCs w:val="28"/>
        </w:rPr>
        <w:t>О внесении изменений в приложение к Закону Камчатского края "О государственной гражданской службе Камчат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ий законопроект разработан в целях уточнения отдельных положений Реестра должностей государственной гражданской службы Камчатского края, утвержденного Законом Камчатского края </w:t>
      </w:r>
      <w:r>
        <w:rPr>
          <w:bCs/>
          <w:sz w:val="28"/>
          <w:szCs w:val="28"/>
        </w:rPr>
        <w:t>от 20.11.2013 № 343 "О государственной гражданской службе Камчатского края", в целях о</w:t>
      </w:r>
      <w:r>
        <w:rPr>
          <w:sz w:val="28"/>
          <w:szCs w:val="28"/>
        </w:rPr>
        <w:t>беспечения соотносимости структуры должностей в Администрации Губернатора Камчатского края и в аппарате Законодательного Собрания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законопроектом предусматривается переименование должностей "Советник", "Ведущий советник" и "Главный советник", относящихся к категории "специалисты" главной группы должностей, в Администрации Губернатора Камчатского края и в аппарате Законодательного Собрания Камчатского края на соответственно "Референт", "Ведущий референт" и "Главный референт" с учетом наименования должности указанной категории и группы в Министерствах Камчатского кра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"</w:t>
      </w:r>
      <w:r>
        <w:rPr>
          <w:b/>
          <w:bCs/>
          <w:spacing w:val="-10"/>
          <w:sz w:val="28"/>
          <w:szCs w:val="28"/>
        </w:rPr>
        <w:t>О внесении изменений в приложение к Закону Камчатского края "О государственной гражданской службе Камчатского края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амчатского края "</w:t>
      </w:r>
      <w:r>
        <w:rPr>
          <w:bCs/>
          <w:spacing w:val="-10"/>
          <w:sz w:val="28"/>
          <w:szCs w:val="28"/>
        </w:rPr>
        <w:t>О внесении изменений в приложение к Закону Камчатского края "О государственной гражданской службе Камчатского края"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</w:t>
      </w:r>
      <w:r>
        <w:rPr>
          <w:b/>
          <w:bCs/>
          <w:spacing w:val="-10"/>
          <w:sz w:val="28"/>
          <w:szCs w:val="28"/>
        </w:rPr>
        <w:t>О внесении изменений в приложение к Закону Камчатского края "О государственной гражданской службе Камчатского края"</w:t>
      </w:r>
      <w:r>
        <w:rPr>
          <w:b/>
          <w:sz w:val="28"/>
          <w:szCs w:val="28"/>
        </w:rPr>
        <w:t>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нятие закона Камчатского края "</w:t>
      </w:r>
      <w:r>
        <w:rPr>
          <w:bCs/>
          <w:spacing w:val="-10"/>
          <w:sz w:val="28"/>
          <w:szCs w:val="28"/>
        </w:rPr>
        <w:t xml:space="preserve">О внесении изменений в приложение к Закону Камчатского края "О государственной гражданской службе Камчатского края" </w:t>
      </w:r>
      <w:r>
        <w:rPr>
          <w:sz w:val="28"/>
        </w:rPr>
        <w:t>потребует внесения изменений в постановление Губернатора Камчатского края от 29.11.2013 № 137 "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E5F8D97E3CBA1944A677A2923D80714F32A7157D7D9E4E1DBF28CA1A3BDF126B9C31AD2D872BD4B08EC8A17F7B91158c5CEW" TargetMode="External"/><Relationship Id="rId4" Type="http://schemas.openxmlformats.org/officeDocument/2006/relationships/hyperlink" Target="consultantplus://offline/ref=5556EB8480A37B5EC7DC822C9985856490B568B42263BF28CF26AAA50A8476EF99C85E3A751C4CAE0EE0214451BDE7523A87366EB3F6ECE3619B06ABLCF8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2:49:00Z</dcterms:created>
  <dc:creator>notebookfs</dc:creator>
  <dc:description/>
  <cp:keywords/>
  <dc:language>en-US</dc:language>
  <cp:lastModifiedBy>Крюкова Людмила Сергеевна</cp:lastModifiedBy>
  <cp:lastPrinted>2022-09-13T09:00:00Z</cp:lastPrinted>
  <dcterms:modified xsi:type="dcterms:W3CDTF">2022-09-13T03:49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temVersion">
    <vt:lpwstr>1.0</vt:lpwstr>
  </property>
  <property fmtid="{D5CDD505-2E9C-101B-9397-08002B2CF9AE}" pid="6" name="FileTypeId">
    <vt:lpwstr>0</vt:lpwstr>
  </property>
  <property fmtid="{D5CDD505-2E9C-101B-9397-08002B2CF9AE}" pid="7" name="ProjectRedaction">
    <vt:lpwstr>1</vt:lpwstr>
  </property>
  <property fmtid="{D5CDD505-2E9C-101B-9397-08002B2CF9AE}" pid="8" name="PublishStateId">
    <vt:lpwstr>0</vt:lpwstr>
  </property>
  <property fmtid="{D5CDD505-2E9C-101B-9397-08002B2CF9AE}" pid="9" name="_DocHome">
    <vt:r8>-1422430234</vt:r8>
  </property>
  <property fmtid="{D5CDD505-2E9C-101B-9397-08002B2CF9AE}" pid="10" name="display_urn:schemas-microsoft-com:office:office#Author">
    <vt:lpwstr>Комиссарова Яна Валерьевна</vt:lpwstr>
  </property>
  <property fmtid="{D5CDD505-2E9C-101B-9397-08002B2CF9AE}" pid="11" name="display_urn:schemas-microsoft-com:office:office#Editor">
    <vt:lpwstr>Комиссарова Яна Валерьевна</vt:lpwstr>
  </property>
</Properties>
</file>