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8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Heading1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Закон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амчат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О внесении изменений в статью 6 Закона Камчатского края </w:t>
        <w:br/>
        <w:t>"</w:t>
      </w:r>
      <w:r>
        <w:rPr>
          <w:b/>
          <w:sz w:val="28"/>
          <w:szCs w:val="28"/>
        </w:rPr>
        <w:t>Об объектах культурного наследия (памятниках истории и культуры) народов Российской Федерации в Камчатском крае</w:t>
      </w:r>
      <w:r>
        <w:rPr>
          <w:b/>
          <w:bCs/>
          <w:spacing w:val="-10"/>
          <w:sz w:val="28"/>
          <w:szCs w:val="28"/>
        </w:rPr>
        <w:t>"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/>
        <w:t>"</w:t>
      </w:r>
      <w:r>
        <w:rPr>
          <w:i/>
        </w:rPr>
        <w:t>_______</w:t>
      </w:r>
      <w:r>
        <w:rPr/>
        <w:t>"</w:t>
      </w:r>
      <w:r>
        <w:rPr>
          <w:i/>
        </w:rPr>
        <w:t xml:space="preserve"> ____________ 2023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статью 6 Закона Камчатского края от 24.12.2010 № 547                   "Об объектах культурного наследия (памятниках истории и культуры) народов Российской Федерации в Камчатском крае" (с изменениями                       от 29.05.2013 № 250, от 25.12.2013 № 388, от 28.12.2015 № 739, от 11.03.2016 № 771, от 28.04.2020 № 452, от 23.06.2021 № 624, от 17.06.2022 № 97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ункте 12 слова "объектов, представляющих собой историко-культурную ценность,"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22 после слов "регионального значения," дополнить словами "ограничений использования лесов 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5 апрел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    В.В. Солод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Камчат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"О внесении изменений в статью 6 Закона Камчат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объектах культурного наследия (памятниках истории и культуры) народов Российской Федерации в Камчат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опроект разработан в соответствии с Федеральным законом от 25.06.2002 № 73-ФЗ "Об объектах культурного наследия (памятниках истории и культуры) народов Российской Федерации" (в редакции Федерального закона от 04.08.2023 № 472-ФЗ) в целях уточнения полномочий исполнительного органа Камчатского края, осуществляющего функции по реализации региональной политики в сфере сохранения, использования, популяризации и государственной охраны объектов культурного наследия, установленных статьей 6 Закона Камчатского края от 24.12.2010 № 547 "Об объектах культурного наследия (памятниках истории и культуры) народов Российской Федерации в Камчатском крае"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разработке и принятию в целях реализации зак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мчатского края "О внесении изменений в статью 6 Закона Камчатского края "Об объектах культурного наследия (памятниках истории и культуры) народов Российской Федерации в Камчатском крае", признанию утратившими силу, приостановлению, изм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закона Камчатского края "О внесении изменений в статью 6 Закона Камчатского края "Об объектах культурного наследия (памятниках истории и культуры) народов Российской Федерации в Камчатском крае" потребует внесения изменений в постановление Правительства Камчатского края от 31.03.2023 № 184-П "Об утверждении Положения о Службе охраны объектов культурного наследия Камчатского края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 к проекту зак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мчатского края "О внесении изменений в статью 6 Закона Камчатского края "Об объектах культурного наследия (памятниках истории и культуры) народов Российской Федерации в Камчатском крае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закона Камчатского края "О внесении изменений в статью 6 Закона Камчатского края "Об объектах культурного наследия (памятниках истории и культуры) народов Российской Федерации в Камчатском крае" не потребует дополнительных финансовых средств краевого бюджет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pacing w:before="108" w:after="108"/>
      <w:jc w:val="center"/>
    </w:pPr>
    <w:rPr>
      <w:rFonts w:ascii="Arial" w:hAnsi="Arial" w:cs="Arial"/>
      <w:b/>
      <w:color w:val="000080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16:00Z</dcterms:created>
  <dc:creator>notebookfs</dc:creator>
  <dc:description/>
  <cp:keywords/>
  <dc:language>en-US</dc:language>
  <cp:lastModifiedBy>Крюкова Людмила Сергеевна</cp:lastModifiedBy>
  <cp:lastPrinted>2023-08-30T16:37:00Z</cp:lastPrinted>
  <dcterms:modified xsi:type="dcterms:W3CDTF">2023-10-02T02:24:00Z</dcterms:modified>
  <cp:revision>748</cp:revision>
  <dc:subject/>
  <dc:title>Проект </dc:title>
</cp:coreProperties>
</file>