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Heading1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Закон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0"/>
          <w:sz w:val="28"/>
          <w:szCs w:val="28"/>
        </w:rPr>
        <w:t>Камчат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тьи 3 и 4 Закона Камчатского края </w:t>
        <w:br/>
        <w:t xml:space="preserve">"Об установлении ограничений в сфере розничной продажи безалкогольных тонизирующих напитков на территории </w:t>
      </w:r>
    </w:p>
    <w:p>
      <w:pPr>
        <w:pStyle w:val="Normal"/>
        <w:suppressAutoHyphens w:val="true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</w:rPr>
        <w:t>Камчатского края"</w:t>
      </w:r>
      <w:r>
        <w:rPr/>
        <w:t xml:space="preserve">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>
          <w:i/>
          <w:sz w:val="28"/>
          <w:szCs w:val="28"/>
        </w:rPr>
        <w:t>_______</w:t>
      </w:r>
      <w:r>
        <w:rPr>
          <w:sz w:val="28"/>
          <w:szCs w:val="28"/>
        </w:rPr>
        <w:t>"</w:t>
      </w:r>
      <w:r>
        <w:rPr>
          <w:i/>
          <w:sz w:val="28"/>
          <w:szCs w:val="28"/>
        </w:rPr>
        <w:t xml:space="preserve"> ____________ 2023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Внести в Закон Камчатского края от 08.06.2015 № 612 "Об установлении ограничений в сфере розничной продажи безалкогольных тонизирующих напитков на территории Камчатского края" (с изменением от 04.03.2020 № 430)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1 статьи 3 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"1) несовершеннолетним. В случае возникновения у лица, непосредственно осуществляющего отпуск безалкогольных тонизирующих напитков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, согласно перечню соответствующих документов, установленному уполномоченным Правительством Российской Федерации федеральным органом исполнительной власти в соответствии с подпунктом 11 пункта 2 статьи 16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2.11.1995   № 171-ФЗ "О государственном регулировании производства и оборота этилового спирта, алкогольной и спиртосодержащей продукции и об ограничении потребления (распития) алкогольной продукции";"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 статье 4 слова "законодательством Российской Федерации" заменить словами "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мчатского края от 19.12.2008 № 209 "Об административных правонарушениях"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ий Закон вступает в силу по истечении десяти дней после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В.В. Солодов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Камчат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"</w:t>
      </w:r>
      <w:r>
        <w:rPr>
          <w:b/>
          <w:sz w:val="28"/>
          <w:szCs w:val="28"/>
        </w:rPr>
        <w:t xml:space="preserve">О внесении изменений в статьи 3 и 4 Закона Камчатского края </w:t>
        <w:br/>
        <w:t>"Об установлении ограничений в сфере розничной продажи безалкогольных тонизирующих напитков на территории Камчатского края"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разработан по итогам мониторинга в целях совершенствования правового регулирования, установленного Законом Камчатского края от 08.06.2015 № 612 "Об установлении ограничений в сфере розничной продажи безалкогольных тонизирующих напитков на территории Камчатского края"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едлагается дополнить краевой закон нормой, предусматривающей право лица, непосредственно осуществляющего отпуск безалкогольных тонизирующих напитков (продавца), в случае возникновения у него сомнения в достижении покупателем совершеннолетия, потребовать у этого покупателя документ, позволяющий установить его возрас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конопроектом уточняется ссылка на нормативный правовой акт, которым устанавливается административная ответственность за несоблюдение установленных Законом Камчатского края от 08.06.2015 № 612 "Об установлении ограничений в сфере розничной продажи безалкогольных тонизирующих напитков на территории Камчатского края" огранич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лежащих разработке и принятию в целях реализации закона Камчатского края </w:t>
      </w:r>
      <w:r>
        <w:rPr>
          <w:b/>
          <w:color w:val="000000"/>
          <w:sz w:val="28"/>
          <w:szCs w:val="28"/>
        </w:rPr>
        <w:t>"</w:t>
      </w:r>
      <w:r>
        <w:rPr>
          <w:b/>
          <w:sz w:val="28"/>
          <w:szCs w:val="28"/>
        </w:rPr>
        <w:t>О внесении изменений в статьи 3 и 4 Закона Камчатского края "Об установлении ограничений в сфере розничной продажи безалкогольных тонизирующих напитков на территории Камчатского края", признанию утратившими силу, приостановлению,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закона Камчатского края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 внесении изменений в статьи 3 и 4 Закона Камчатского края "Об установлении ограничений в сфере розничной продажи безалкогольных тонизирующих напитков на территории Камчатского края"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уется внесение изменений в Закон Камчатского края от 19.12.2008 № 209 </w:t>
      </w:r>
      <w:r>
        <w:rPr>
          <w:color w:val="000000"/>
          <w:sz w:val="28"/>
          <w:szCs w:val="28"/>
        </w:rPr>
        <w:t>"Об административных правонарушениях"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-экономическое обоснование к проекту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чатского края </w:t>
      </w:r>
      <w:r>
        <w:rPr>
          <w:b/>
          <w:color w:val="000000"/>
          <w:sz w:val="28"/>
          <w:szCs w:val="28"/>
        </w:rPr>
        <w:t>"</w:t>
      </w:r>
      <w:r>
        <w:rPr>
          <w:b/>
          <w:sz w:val="28"/>
          <w:szCs w:val="28"/>
        </w:rPr>
        <w:t>О внесении изменений в статьи 3 и 4 Закона Камчатского края "Об установлении ограничений в сфере розничной продажи безалкогольных тонизирующих напитков на территории Камчатского края"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Принятие закона Камчатского края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 внесении изменений в статьи 3 и 4 Закона Камчатского края "Об установлении ограничений в сфере розничной продажи безалкогольных тонизирующих напитков на территории Камчатского края" не потребует дополнительных финансовых средств краевого бюджет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pacing w:before="108" w:after="108"/>
      <w:jc w:val="center"/>
    </w:pPr>
    <w:rPr>
      <w:rFonts w:ascii="Arial" w:hAnsi="Arial" w:cs="Arial"/>
      <w:b/>
      <w:color w:val="000080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F9A6977C8AAE7372F662B64B8327A86760458822F81E3067B2162349373A286BC6C5A24248EF32F2E132A2B0s1I3D" TargetMode="External"/><Relationship Id="rId4" Type="http://schemas.openxmlformats.org/officeDocument/2006/relationships/hyperlink" Target="consultantplus://offline/ref=E2A9EB7E35626BE7FF60E322579E6D606BEF8BCC19FCC09A34B7F18300871B09F6AA21B21993FB91111647D492DF9C3BB1BBRD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16:00Z</dcterms:created>
  <dc:creator>notebookfs</dc:creator>
  <dc:description/>
  <cp:keywords/>
  <dc:language>en-US</dc:language>
  <cp:lastModifiedBy>Крюкова Людмила Сергеевна</cp:lastModifiedBy>
  <cp:lastPrinted>2023-04-27T15:34:00Z</cp:lastPrinted>
  <dcterms:modified xsi:type="dcterms:W3CDTF">2023-10-02T02:22:00Z</dcterms:modified>
  <cp:revision>845</cp:revision>
  <dc:subject/>
  <dc:title>Проект </dc:title>
</cp:coreProperties>
</file>