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май 2022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а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весны и труд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акушер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здания вооруженных сил; День радио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перативного работника УИС; Всемирный День Красного Креста и Красного Полумесяц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медицинской сестр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 </w:t>
            </w:r>
            <w:r>
              <w:rPr/>
              <w:t>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Черноморского фло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еме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метролог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БТИ; День Тихоокеанского фло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адров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лолог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едпринимател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иблиотекар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гранич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теранов таможенной службы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7.05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:0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6.05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4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вестка формиру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5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05.2022 11: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ГБУ ДПО «Камчатский учебно-методический центр по гражданской обороне, чрезвычайным ситуациям и пожарной безопаснос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вестка формиру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ездное заседание комитета по вопросу «Об оказании первой помощи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12 ма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ю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вестка формиру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5.2022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5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-Камчатск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Радиосвязи, 28. АО «Камчатская мельница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вестка формируетс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вестка заседания комитета: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82"/>
              <w:jc w:val="both"/>
              <w:rPr/>
            </w:pPr>
            <w:r>
              <w:rPr/>
              <w:t>О новых мероприятиях «зеленого» развития экономики Камчатского края и «зеленых» стандартах работы органов власти региона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 проекте закона Камчатского края «О внесении изменений в Закон Камчатского края «Об особо охраняемых природных территориях в Камчатском крае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ыездное заседание постоянного комитета по вопросу: «О текущей деятельности АО «Камчатская мельница», перспективах его развития, существующих проблемах в работе предприятия и роли в обеспечении продовольственной безопасности Камчатского края»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 по вопросам ведения комитета (повестка формиру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ездное заседание комитета в Управлении Федеральной налоговой службы по Камчатскому краю по вопросу «О реализации налоговых нормативных правовых актов на территории Камчатского кра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тельственный час по вопросу «О ходе реализации Правительством Камчатского края Постановления Совета Федерации Федерального Собрания Российский Федерации от 10.11.2021 № 477-СФ «О государственной поддержке социально-экономического развития Камчатского края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2"/>
        <w:gridCol w:w="3557"/>
        <w:gridCol w:w="2109"/>
        <w:gridCol w:w="2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>
          <w:trHeight w:val="665" w:hRule="atLeast"/>
        </w:trPr>
        <w:tc>
          <w:tcPr>
            <w:tcW w:w="1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Проведение мониторинга федерального, краевого законодательства, регулирующего общественные отношения по вопросам ведения комитета и другие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и других мест Петропавловск-Камчатского, Елизовского, Вилючинского городских округо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"Безопасные и качественные дороги"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Общесистемные меры развития дорожного хозяйства Камчатского края»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остоянных комитетов Законодательного Собрания Камчатского края: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социальной политик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экономике, собственности, бюджету, налоговой политике и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риродопользованию, аграрной политике и экологической безопас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вопросам государственного строительства, местного самоуправления и гармонизации межнациональных отношений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чей группе по подготовке предложений о приведении законов Камчатского края в соответствие с положениями Федерального закона от 21.12.2021 № 414-ФЗ "Об общих принципах организации публичной власти в субъектах Российской Федерации" и предложений 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едропользованию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Бобровских Д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«О реализации в 2021 году губернаторского проекта «Город для жизни» (в рамках расширенных тематических заседаний фракции ЕДИНАЯ РОССИЯ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формирования депутатских наказов на 2022 го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по 18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по 17.00 – Законодательное Собрание Камчатского края, Пл. Ленина, 1 –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до 19.00 – г. Вилючинск, ул. Кронштадтская,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ник с 9.00 до 12.00 – Законодательное Собрание Камчатского края, Пл. Ленина, 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"Единой приемной граждан Правительства Камчатского края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ла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–18 мая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сть-Хайрюзово, Хайрюзово, Ковра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мая – 1 июн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депутатских наказов г. Вилючинск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винов Р.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 ма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тоги проведения расширенного тематического заседания фракции ЕДИНАЯ РОССИЯ на тему: </w:t>
            </w:r>
            <w:r>
              <w:rPr/>
              <w:t>«О реализации в 2021 году губернаторского проекта «Город для жизни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ддержке федерального закона «О внесении изменений в Жилищный кодекс РФ» (в части обеспечения возможности голосования по вопросам повестки дня общего собрания в федеральной государственной информационной системе «Единый портал государственных и муниципальных услуг»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2031"/>
        <w:gridCol w:w="2409"/>
        <w:gridCol w:w="1276"/>
      </w:tblGrid>
      <w:tr>
        <w:trPr>
          <w:trHeight w:val="87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проектной работы Законодательного Собрания Камчатского края на 2022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проектами законов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О внесении изменений в Закон Камчатского края «О государственной поддержке сельского хозяйства в Камчатском кра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О внесении изменений в Закон Камчатского края «Об утверждении порядка и нормативов заготовки гражданами древесины для собственных нужд на территории Камчатского кра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283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Выездное заседание постоянного комитета по вопросу: «О текущей деятельности АО «Камчатская мельница», перспективах его развития, существующих проблемах в работе предприятия и роли в обеспечении продовольственной безопасности Камчатского кра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Повестка заседания комитета</w:t>
            </w:r>
            <w:r>
              <w:rPr/>
              <w:t xml:space="preserve">: 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ind w:left="568" w:hanging="0"/>
              <w:jc w:val="both"/>
              <w:rPr/>
            </w:pPr>
            <w:r>
              <w:rPr/>
              <w:t xml:space="preserve"> </w:t>
            </w:r>
            <w:r>
              <w:rPr/>
              <w:t>О новых мероприятиях «зеленого» развития экономики Камчатского края и «зеленых» стандартах работы органов власти региона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 проекте закона Камчатского края «О внесении изменений в Закон Камчатского края «Об особо охраняемых природных территориях в Камчатском кра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расим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.05.2022, 14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-Камчатск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Радиосвязи, 28. АО «Камчатская мельниц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а не определ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55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курсной комиссии по проведению ежегодного краевого конкурса на звание «Лучший по профессии» в рыбной отрас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2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ами местного самоуправления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го кр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32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ФГУП "КамчатНИРО", ФГБНУ КНИИСХ, КАМГ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региональной общественной организацией «Экологическая безопасность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им краевым отделением общероссийской общественной организации «Всероссийское общество охраны приро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айдачаков П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апелюх И.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месяц в соответствии с граф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7.05.202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-00 до 17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.05.202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0-00 до 13-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05.20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3-00 до 15-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.05.202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0-00 до 13-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ждые вторник и четверг меся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8-00 до 20-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. Победы, 20, оф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избирательном округе № 1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треча с избирателями п. Вулканный по вопросам приобретения музыкальных инструментов для детской школы искусств и оснащения Дома культуры «Галактика» необходимым оборудованием для повышения качества проводимых меропри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Вулканный Е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ференций, «круглых столов», участие в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лизовский муниципальный рай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упление по вопросу о разработке Закона Камчатского края «О внесении изменений в Закон Камчатского края «О государственной поддержке сельского хозяйства в Камчатском кра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ржественные мероприятия, посвященные празднованию Дня Поб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СОЦИАЛЬНОЙ ПОЛИТИ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51"/>
        <w:gridCol w:w="27"/>
        <w:gridCol w:w="17"/>
        <w:gridCol w:w="2082"/>
        <w:gridCol w:w="3282"/>
        <w:gridCol w:w="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2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ники 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ое заседание комитета по вопросу: «Оказание первой помощ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05.2022 11: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ГБУ ДПО «Камчатский учебно-методический центр по гражданской обороне, чрезвычайным ситуациям и пожарной безопасности»</w:t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 по вопросу «Об организации летней оздоровительной компании в Камчатском крае в 2022 году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5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:00 – 12:00 Мал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авительства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ллегий, комиссий и рабочих групп, созданных Правительством Камчатского края и иными исполнительными органами государственной власти Камчатского края, в том числе в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ционном комитете содействия занятости населе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ом консультативном Совете по реализации Государственной программы переселения соотечественников из-за рубеж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ой комиссии по миграционной политике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вопросам сохранения и развития занятости граждан предпенсионного возра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абочей группе по вопросам отплаты труда отдельных категорий работников бюджетной сфе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Межведомственной комиссии по вопросам организации отдыха, оздоровления и занятости детей, предупреждения правонарушений и чрезвычайных ситуаций в местах отдыха детей, а также обеспечения безопасности групп детей по маршрутам следования к организациям детского отдых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 xml:space="preserve">Координационном совете </w:t>
            </w:r>
            <w:r>
              <w:rPr/>
              <w:t>по проведению в Камчатском крае Десятилетия дет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Комиссии по согласованию назначения должностных лиц исполнительно-распорядительных органов муниципальных образований в Камчатском крае, осуществляющих муниципальное управление в сфере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исвоению звания «Ветеран труда»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ной комиссии по проведению конкурсного отбора проектов некоммерческих организаций для предоставления финансовой поддержки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разработке изменений и дополнений в Закон Камчатского края «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» в части выдачи жилищного сертификата взамен благоустроенного жиль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гии Министерства культу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Командировки членов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«круглых столов»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ое заседание комитета по вопросу: «Оказание первой помощ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05.2022 11: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ГБУ ДПО «Камчатский учебно-методический центр по гражданской обороне, чрезвычайным ситуациям и пожарной безопасности»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7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некоторых вопросах налогового регулирования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краевом бюджете на 2022 год и на плановый период 2023 и 2024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финансов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б исполнении краевого бюджета за 2021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финансов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3.11.2021 № 44 «О некоторых вопросах налогового регулирования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09.10.2012 № 134 «О наказах избирателей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4.10.2007 № 650 «О бюджетном процессе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комитета по вопросам ведения комитета (повестка формир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ездное заседание комитета в Управление Федеральной налоговой службы по Камчатскому краю по вопросу « О реализация налоговых нормативных правовых актов на территории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Участие в Президиумах, сессиях Законодательного Собрания («правительственных», «федеральных»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сесс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тельственный час по вопросу «О ходе реализации Правительством Камчатского края Постановления Совета Федерации Федерального Собрания Российский Федерации от 10.11.2021 № 477-СФ «О государственной поддержке социально-экономического развития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ительства Камчатского края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Инвестиционного сове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Организационного штаба по улучшению инвестиционного клима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ллегий и рабочих совещаниях Контрольно-счетной палаты Камчатского края по рассмотрению результатов социально и экономически значимых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ления Территориального фонда обязательного медицинского страхов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директоров АО «Корпорация развития Камча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кадровому обеспечению отраслей экономики и социальной сферы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наградам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мониторингу ситуации на рынке труда Камчатского края, вопросам соблюдения запрета на ограничение трудовых прав и свобод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амчатского рыбохозяй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внешнеэкономической деятельности при Губернаторе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межведомственного совета по вопросам защиты прав потребителей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заседания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гиональной конкурсной комиссии по организации и проведению в Камчатском крае регионального этапа Всероссийского конкурса лучших практик и инициатив социально-экономического развития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е Региональное отделение общероссийской общественной организации «Делов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юз «Торгово-промышленная палата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глый стол на площадке Дальневосточного филиала Всероссийской академии внешней торговли Министерства экономического развития Российской Федерации на тем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 ходе реализации национальных проектов «Производительность труда», «Цифровая экономика» и «Малое и среднее предпринимательство и поддержка индивидуальной предпринимательской инициативы» в Камчатском крае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ъезд предпринимателей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й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графику приема граждан)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, в т.ч.:</w:t>
            </w:r>
          </w:p>
          <w:p>
            <w:pPr>
              <w:pStyle w:val="Normal"/>
              <w:autoSpaceDE w:val="false"/>
              <w:rPr/>
            </w:pPr>
            <w:r>
              <w:rPr/>
              <w:t>- праздничная демонстрация, посвященная Дню весны и труда 1 Мая;</w:t>
            </w:r>
          </w:p>
          <w:p>
            <w:pPr>
              <w:pStyle w:val="Normal"/>
              <w:autoSpaceDE w:val="false"/>
              <w:rPr/>
            </w:pPr>
            <w:r>
              <w:rPr/>
              <w:t>- праздничные мероприятия, посвященные Дню Великой Победы 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Style21"/>
        <w:shd w:fill="FFFFFF" w:val="clear"/>
        <w:spacing w:lineRule="atLeast" w: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363"/>
        <w:gridCol w:w="17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"Об общих принципах организации публичной власти в субъектах Российской Федерации" и работа по подготовке предложения по совершенствованию законодательства Камчатского кра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Работа над проектами законов Камчатского "</w:t>
            </w:r>
            <w:r>
              <w:rPr/>
              <w:t xml:space="preserve">О внесении изменений в Закон Камчатского края </w:t>
            </w:r>
            <w:r>
              <w:rPr>
                <w:color w:val="000000"/>
              </w:rPr>
              <w:t>"О государственных должностях Камчатского края", "</w:t>
            </w:r>
            <w:r>
              <w:rPr/>
              <w:t xml:space="preserve">О внесении изменений в Закон Камчатского края </w:t>
            </w:r>
            <w:r>
              <w:rPr>
                <w:color w:val="000000"/>
              </w:rPr>
              <w:t>"О порядке участия Законодательного Собрания Камчатского края в формировании Правительства Камчатского края", "</w:t>
            </w:r>
            <w:r>
              <w:rPr/>
              <w:t>О внесении изменений в Закон Камчатского края "О Законодательном Собрании Камчатского края"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738" w:hanging="284"/>
              <w:rPr>
                <w:lang w:eastAsia="en-US"/>
              </w:rPr>
            </w:pPr>
            <w:r>
              <w:rPr>
                <w:b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ключений постоянного комитета по законопроектам, внесенным в Законодательное Собрание субъектами законодательной инициативы, по вопросам ведения коми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84"/>
              <w:rPr>
                <w:b/>
                <w:b/>
                <w:lang w:eastAsia="en-US"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35"/>
              <w:rPr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члены комите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8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5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ма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5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6.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назначении представителей общественности в квалификационной коллегии судей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формировании Избирательной комиссии Камчатского края.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декада ма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ординационного совета по кадровому обеспечению отраслей экономики и социальной сферы в Камчатском кра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омилования на территории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Коллегии Министерства образования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исвоению звания «Ветеран труда»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по мере  поступления вопрос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</w:rPr>
              <w:t>7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 предложений от общественных организаций по кандидатам в представители общественности в квалификационную коллегию судей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 мая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8" w:hanging="425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частие в комиссии по вопросам помилования на территории Камчатского края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425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10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42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12. Для медиа план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готовке предложений по проектам Законов Камчатского края "О внесении изменений в Закон Камчатского края "О государственных должностях Камчатского края", "О внесении изменений в Закон Камчатского края "О порядке участия Законодательного Собрания Камчатского края в формировании Правительства Камчатского края", "О внесении изменений в Закон Камчатского края "О Законодательном Собрании Камчатского кра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строительства нового здания МБОУ "Средняя школа № 33" в рамках Национального проекта "Образование" с выездом на место строительства     (г. П-Камчат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13 избирательном округе (Усть-Камчатск, Милько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rPr/>
            </w:pPr>
            <w:r>
              <w:rPr/>
              <w:t>заместители председателя, члены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ее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анников М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декада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– 26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8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6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-31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7,18 ма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,6,19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,24 ма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 ма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4:00Z</dcterms:created>
  <dc:creator>girya</dc:creator>
  <dc:description/>
  <cp:keywords/>
  <dc:language>en-US</dc:language>
  <cp:lastModifiedBy>Крюкова Людмила Сергеевна</cp:lastModifiedBy>
  <cp:lastPrinted>2021-11-12T09:41:00Z</cp:lastPrinted>
  <dcterms:modified xsi:type="dcterms:W3CDTF">2022-04-29T01:57:00Z</dcterms:modified>
  <cp:revision>115</cp:revision>
  <dc:subject/>
  <dc:title>УТВЕРЖДЕН</dc:title>
</cp:coreProperties>
</file>